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Univers;Arial" w:hAnsi="Univers;Arial" w:cs="Univers;Arial"/>
          <w:b/>
          <w:b/>
          <w:smallCaps/>
        </w:rPr>
      </w:pPr>
      <w:r>
        <w:rPr>
          <w:rFonts w:cs="Univers;Arial" w:ascii="Univers;Arial" w:hAnsi="Univers;Arial"/>
          <w:b/>
          <w:smallCaps/>
        </w:rPr>
        <w:t>Visita a la Argentina</w:t>
      </w:r>
    </w:p>
    <w:p>
      <w:pPr>
        <w:pStyle w:val="TextBody"/>
        <w:rPr>
          <w:rFonts w:ascii="Univers;Arial" w:hAnsi="Univers;Arial" w:cs="Univers;Arial"/>
          <w:b/>
          <w:b/>
          <w:i/>
          <w:i/>
          <w:sz w:val="22"/>
        </w:rPr>
      </w:pPr>
      <w:r>
        <w:rPr>
          <w:rFonts w:cs="Univers;Arial" w:ascii="Univers;Arial" w:hAnsi="Univers;Arial"/>
          <w:b/>
          <w:i/>
          <w:sz w:val="22"/>
        </w:rPr>
        <w:t>Buenos Aires, 5 de diciembre de 2001</w:t>
      </w:r>
    </w:p>
    <w:p>
      <w:pPr>
        <w:pStyle w:val="TextBody"/>
        <w:rPr>
          <w:rFonts w:ascii="Univers;Arial" w:hAnsi="Univers;Arial" w:cs="Univers;Arial"/>
          <w:b/>
          <w:b/>
          <w:i/>
          <w:i/>
          <w:sz w:val="22"/>
        </w:rPr>
      </w:pPr>
      <w:r>
        <w:rPr>
          <w:rFonts w:cs="Univers;Arial" w:ascii="Univers;Arial" w:hAnsi="Univers;Arial"/>
          <w:b/>
          <w:i/>
          <w:sz w:val="22"/>
        </w:rPr>
      </w:r>
    </w:p>
    <w:p>
      <w:pPr>
        <w:pStyle w:val="TextBody"/>
        <w:rPr>
          <w:rFonts w:ascii="Univers;Arial" w:hAnsi="Univers;Arial" w:cs="Univers;Arial"/>
          <w:b/>
          <w:b/>
          <w:i/>
          <w:i/>
          <w:sz w:val="22"/>
        </w:rPr>
      </w:pPr>
      <w:r>
        <w:rPr>
          <w:rFonts w:cs="Univers;Arial" w:ascii="Univers;Arial" w:hAnsi="Univers;Arial"/>
          <w:b/>
          <w:i/>
          <w:sz w:val="22"/>
        </w:rPr>
      </w:r>
    </w:p>
    <w:p>
      <w:pPr>
        <w:pStyle w:val="TextBody"/>
        <w:jc w:val="center"/>
        <w:rPr>
          <w:b/>
          <w:b/>
          <w:smallCaps/>
          <w:sz w:val="40"/>
        </w:rPr>
      </w:pPr>
      <w:r>
        <w:rPr>
          <w:b/>
          <w:smallCaps/>
          <w:sz w:val="40"/>
        </w:rPr>
        <w:t xml:space="preserve">El  ecumenismo  a  la  luz  de  la  </w:t>
      </w:r>
    </w:p>
    <w:p>
      <w:pPr>
        <w:pStyle w:val="TextBody"/>
        <w:jc w:val="center"/>
        <w:rPr/>
      </w:pPr>
      <w:r>
        <w:rPr>
          <w:b/>
          <w:smallCaps/>
          <w:sz w:val="40"/>
        </w:rPr>
        <w:t xml:space="preserve">Carta  Apostólica  </w:t>
      </w:r>
      <w:r>
        <w:rPr>
          <w:b/>
          <w:i/>
          <w:smallCaps/>
          <w:sz w:val="40"/>
        </w:rPr>
        <w:t>nuovo  millenio  ineunte</w:t>
      </w:r>
    </w:p>
    <w:p>
      <w:pPr>
        <w:pStyle w:val="TextBody"/>
        <w:jc w:val="center"/>
        <w:rPr>
          <w:b/>
          <w:b/>
          <w:i/>
          <w:i/>
          <w:smallCaps/>
          <w:sz w:val="28"/>
        </w:rPr>
      </w:pPr>
      <w:r>
        <w:rPr>
          <w:b/>
          <w:i/>
          <w:smallCaps/>
          <w:sz w:val="28"/>
        </w:rPr>
      </w:r>
    </w:p>
    <w:p>
      <w:pPr>
        <w:pStyle w:val="TextBody"/>
        <w:jc w:val="center"/>
        <w:rPr>
          <w:b/>
          <w:b/>
          <w:sz w:val="28"/>
        </w:rPr>
      </w:pPr>
      <w:r>
        <w:rPr>
          <w:b/>
          <w:sz w:val="28"/>
        </w:rPr>
        <w:t>Cardenal Walter Kasper</w:t>
      </w:r>
    </w:p>
    <w:p>
      <w:pPr>
        <w:pStyle w:val="TextBody"/>
        <w:jc w:val="center"/>
        <w:rPr>
          <w:i/>
          <w:i/>
        </w:rPr>
      </w:pPr>
      <w:r>
        <w:rPr>
          <w:i/>
        </w:rPr>
        <w:t>Presidente del Pontificio Consejo para</w:t>
      </w:r>
    </w:p>
    <w:p>
      <w:pPr>
        <w:pStyle w:val="TextBody"/>
        <w:jc w:val="center"/>
        <w:rPr>
          <w:i/>
          <w:i/>
        </w:rPr>
      </w:pPr>
      <w:r>
        <w:rPr>
          <w:i/>
        </w:rPr>
        <w:t>la promoción de la unidad de los cristianos</w:t>
      </w:r>
    </w:p>
    <w:p>
      <w:pPr>
        <w:pStyle w:val="TextBody"/>
        <w:jc w:val="center"/>
        <w:rPr>
          <w:i/>
          <w:i/>
        </w:rPr>
      </w:pPr>
      <w:r>
        <w:rPr>
          <w:i/>
        </w:rPr>
      </w:r>
    </w:p>
    <w:p>
      <w:pPr>
        <w:pStyle w:val="TextBody"/>
        <w:jc w:val="center"/>
        <w:rPr/>
      </w:pPr>
      <w:r>
        <w:rPr/>
      </w:r>
    </w:p>
    <w:p>
      <w:pPr>
        <w:pStyle w:val="TextBody"/>
        <w:ind w:firstLine="720"/>
        <w:rPr>
          <w:sz w:val="26"/>
        </w:rPr>
      </w:pPr>
      <w:r>
        <w:rPr>
          <w:sz w:val="26"/>
        </w:rPr>
        <w:t>Mis relaciones de amistad con algunas diócesis argentinas se remontan a varios años atrás, cuando, sacerdotes y religiosas de Rottenburg-Stuttgart, mi diócesis en Alemania, han venido a prestar su servicio ministerial y de evangelización en estas tierras. Y por lo visto se han sentido muy bien, pues todavía siguen aquí. Es por ello que conozco un poquito su país y, por lo mismo, no me siento extraño con todos ustedes. De otra parte, nadie puede sentirse extraño en la Iglesia.</w:t>
      </w:r>
    </w:p>
    <w:p>
      <w:pPr>
        <w:pStyle w:val="TextBody"/>
        <w:ind w:firstLine="720"/>
        <w:rPr>
          <w:sz w:val="26"/>
        </w:rPr>
      </w:pPr>
      <w:r>
        <w:rPr>
          <w:sz w:val="26"/>
        </w:rPr>
        <w:t>Esta vez, tengo la oportunidad de encontrarles en calidad de presidente del Consejo para la promoción de la unidad de los cristianos, el organismo que se ocupa, a nivel internacional, de promover el ecumenismo. De antemano les agradezco su presencia y agradezco igualmente a todos aquellos que han preparado nuestro encuentro.</w:t>
      </w:r>
    </w:p>
    <w:p>
      <w:pPr>
        <w:pStyle w:val="TextBody"/>
        <w:jc w:val="center"/>
        <w:rPr>
          <w:sz w:val="26"/>
        </w:rPr>
      </w:pPr>
      <w:r>
        <w:rPr>
          <w:sz w:val="26"/>
        </w:rPr>
      </w:r>
    </w:p>
    <w:p>
      <w:pPr>
        <w:pStyle w:val="TextBody"/>
        <w:rPr>
          <w:b/>
          <w:b/>
          <w:sz w:val="26"/>
        </w:rPr>
      </w:pPr>
      <w:r>
        <w:rPr>
          <w:b/>
          <w:sz w:val="26"/>
        </w:rPr>
        <w:t>1.</w:t>
      </w:r>
    </w:p>
    <w:p>
      <w:pPr>
        <w:pStyle w:val="TextBody"/>
        <w:ind w:firstLine="709"/>
        <w:rPr>
          <w:sz w:val="26"/>
        </w:rPr>
      </w:pPr>
      <w:r>
        <w:rPr>
          <w:sz w:val="26"/>
        </w:rPr>
        <w:t xml:space="preserve">Nosotros, todos y cada uno de los aquí presentes somos o podemos hacer parte del movimiento ecuménico. El movimiento que, inspirado por el Espíritu Santo, busca la unidad visible de todos los cristianos. </w:t>
      </w:r>
    </w:p>
    <w:p>
      <w:pPr>
        <w:pStyle w:val="TextBody"/>
        <w:ind w:firstLine="709"/>
        <w:rPr>
          <w:sz w:val="26"/>
        </w:rPr>
      </w:pPr>
      <w:r>
        <w:rPr>
          <w:sz w:val="26"/>
        </w:rPr>
        <w:t>Es claro que algunos cuentan con una mayor experiencia de encuentro y de intercambio con los otros cristianos, mientras que otros han puesto al servicio de las Iglesias y Comunidades eclesiales sus dotes en el campo social y humanitario. Hay quienes se dedican con esfuerzo y honestidad intelectual a presentar de modo adecuado la propia tradición confesional y teológica, mientras que muchos, espero todos, rezamos para que el Señor Jesús ilumine las mentes y remueva de los corazones de todos los cristianos la indiferencia ante la división. Si yo preguntara ¿cuál ha sido tu experiencia ecuménica? seguramente las experiencias serían tan diversas y tan elocuentes que todos podríamos salir edificados y con muchas ideas y motivaciones.</w:t>
      </w:r>
    </w:p>
    <w:p>
      <w:pPr>
        <w:pStyle w:val="TextBody"/>
        <w:ind w:firstLine="709"/>
        <w:rPr>
          <w:sz w:val="26"/>
        </w:rPr>
      </w:pPr>
      <w:r>
        <w:rPr>
          <w:sz w:val="26"/>
        </w:rPr>
        <w:t xml:space="preserve">Sería entonces de necios si nos preguntáramos quién de nosotros juega el papel más importante en el cumplimiento de este llamado a la unidad: “Yo planté, Apolo regó, pero sólo Dios hizo crecer, y no importan ni el que planta ni el que riega, sino Dios que hace crecer” (1 Co 3,6-7. De otra parte, necesitamos los que plantan y los que riegan, siempre ofreciendo su trabajo al buen Dios. Tan necesaria es la experiencia de vida, que crea lazos de amor y de comunión, al descubrir lo que Dios realiza en quienes pertenecen a las otras Iglesias y Comunidades eclesiales, como la experiencia teológica que nos ayuda a valorar el grado de convergencia y de divergencia que persiste entre nuestras comunidades de fe. </w:t>
      </w:r>
    </w:p>
    <w:p>
      <w:pPr>
        <w:pStyle w:val="TextBody"/>
        <w:ind w:firstLine="709"/>
        <w:rPr>
          <w:sz w:val="26"/>
        </w:rPr>
      </w:pPr>
      <w:r>
        <w:rPr>
          <w:sz w:val="26"/>
        </w:rPr>
        <w:t xml:space="preserve">Yo creo que podemos afirmar sin temor que “el Señor de los tiempos (….) últimamente ha comenzado a infundir con mayor abundancia en los cristianos separados entre sí el arrepentimiento y el deseo de la unidad” de forma que “ha surgido, con ayuda de la gracia del Espíritu Santo, un movimiento cada día más amplio para restaurar la unidad de todos los cristianos” (UR 1). ¡Que bueno sería que todos los católicos fuéramos testigos de ello! </w:t>
      </w:r>
    </w:p>
    <w:p>
      <w:pPr>
        <w:pStyle w:val="TextBody"/>
        <w:ind w:firstLine="709"/>
        <w:rPr>
          <w:sz w:val="26"/>
        </w:rPr>
      </w:pPr>
      <w:r>
        <w:rPr>
          <w:sz w:val="26"/>
        </w:rPr>
      </w:r>
    </w:p>
    <w:p>
      <w:pPr>
        <w:pStyle w:val="TextBody"/>
        <w:rPr>
          <w:b/>
          <w:b/>
          <w:sz w:val="26"/>
        </w:rPr>
      </w:pPr>
      <w:r>
        <w:rPr>
          <w:b/>
          <w:sz w:val="26"/>
        </w:rPr>
        <w:t>2.</w:t>
      </w:r>
    </w:p>
    <w:p>
      <w:pPr>
        <w:pStyle w:val="TextBody"/>
        <w:ind w:firstLine="709"/>
        <w:rPr>
          <w:sz w:val="26"/>
        </w:rPr>
      </w:pPr>
      <w:r>
        <w:rPr>
          <w:sz w:val="26"/>
        </w:rPr>
        <w:t xml:space="preserve">La unidad a la cual son llamados los cristianos, los discípulos de Jesús, no es algo creado por ellos mismos, sino que se refiere a la voluntad misma de Cristo de que manifiesten su unidad ante el mundo, “que todos sean uno para que el mundo crea” (Jn 17,21). El ecumenismo, entonces, no es una nueva palabra para expresar una política eclesial, ni se define a sí mismo como la aceptación irracional e indiferenciada de todas las expresiones cristianas suponiendo que sean lo mismo. </w:t>
      </w:r>
    </w:p>
    <w:p>
      <w:pPr>
        <w:pStyle w:val="TextBody"/>
        <w:ind w:firstLine="709"/>
        <w:rPr>
          <w:sz w:val="26"/>
        </w:rPr>
      </w:pPr>
      <w:r>
        <w:rPr>
          <w:sz w:val="26"/>
        </w:rPr>
        <w:t>No hace ecumenismo quien queriendo acoger a sus otros hermanos y hermanas en Cristo, renuncia a su propia identidad confesional y disminuye , desvirtúa o esconde la riqueza de la propia tradición confesional. No hace ecumenismo quien, escudándose tras una posición de pretendida  modernidad renuncia a sus propias convicciones y crea un sistema de verdades confeccionándolas según el propio interés y los propios gustos.</w:t>
      </w:r>
    </w:p>
    <w:p>
      <w:pPr>
        <w:pStyle w:val="TextBody"/>
        <w:ind w:firstLine="709"/>
        <w:rPr>
          <w:sz w:val="26"/>
        </w:rPr>
      </w:pPr>
      <w:r>
        <w:rPr>
          <w:sz w:val="26"/>
        </w:rPr>
        <w:t>La trayectoria ecuménica de todos los días se hace por el camino del arrepentimiento de los agravios mutuos, la oración, especialmente en común, las visitas recíprocas, el estudio compartido de la fe que profesamos y del por qué de las diferencias, la lectura asidua de la Biblia, la cooperación en la misión y el servicio en las necesidades humanas.</w:t>
      </w:r>
    </w:p>
    <w:p>
      <w:pPr>
        <w:pStyle w:val="Normal"/>
        <w:ind w:firstLine="709"/>
        <w:jc w:val="both"/>
        <w:rPr/>
      </w:pPr>
      <w:r>
        <w:rPr>
          <w:sz w:val="26"/>
          <w:lang w:val="es-CO"/>
        </w:rPr>
        <w:t xml:space="preserve">El crecimiento de la comunión es un fruto precioso de las relaciones entre los cristianos y del diálogo teológico que ellos mantienen. Por ello no sorprende que la encíclica </w:t>
      </w:r>
      <w:r>
        <w:rPr>
          <w:i/>
          <w:sz w:val="26"/>
          <w:lang w:val="es-CO"/>
        </w:rPr>
        <w:t>Ut unum sint</w:t>
      </w:r>
      <w:r>
        <w:rPr>
          <w:sz w:val="26"/>
          <w:lang w:val="es-CO"/>
        </w:rPr>
        <w:t>, retomando la Constitución dogmática sobre la Iglesia del Concilio Vaticano II,  se refiera a la palabra “diálogo” como a un intercambio de dones “para utilidad y servicio de todos” (</w:t>
      </w:r>
      <w:r>
        <w:rPr>
          <w:i/>
          <w:sz w:val="26"/>
          <w:lang w:val="es-CO"/>
        </w:rPr>
        <w:t>UUS</w:t>
      </w:r>
      <w:r>
        <w:rPr>
          <w:sz w:val="26"/>
          <w:lang w:val="es-CO"/>
        </w:rPr>
        <w:t xml:space="preserve"> 87), un intercambio que implica necesariamente un intercambio de ideas (</w:t>
      </w:r>
      <w:r>
        <w:rPr>
          <w:i/>
          <w:sz w:val="26"/>
          <w:lang w:val="es-CO"/>
        </w:rPr>
        <w:t xml:space="preserve">UUS </w:t>
      </w:r>
      <w:r>
        <w:rPr>
          <w:sz w:val="26"/>
          <w:lang w:val="es-CO"/>
        </w:rPr>
        <w:t xml:space="preserve">28), pero que no puede reducirse a ello simplemente, pues, presupone un amor respetuoso entre los interlocutores y un deseo de reconciliación. La Iglesia debe ser ante el mundo el signo de la unidad de todo el género humano (cf. </w:t>
      </w:r>
      <w:r>
        <w:rPr>
          <w:i/>
          <w:sz w:val="26"/>
          <w:lang w:val="es-CO"/>
        </w:rPr>
        <w:t xml:space="preserve">LG </w:t>
      </w:r>
      <w:r>
        <w:rPr>
          <w:sz w:val="26"/>
          <w:lang w:val="es-CO"/>
        </w:rPr>
        <w:t xml:space="preserve">9). No solamente somos llamados a dialogar sino, y esto todavía más importante, a vivir el diálogo, a vivir en diálogo. </w:t>
      </w:r>
    </w:p>
    <w:p>
      <w:pPr>
        <w:pStyle w:val="Normal"/>
        <w:ind w:firstLine="709"/>
        <w:jc w:val="both"/>
        <w:rPr>
          <w:sz w:val="26"/>
          <w:lang w:val="es-CO"/>
        </w:rPr>
      </w:pPr>
      <w:r>
        <w:rPr>
          <w:sz w:val="26"/>
          <w:lang w:val="es-CO"/>
        </w:rPr>
      </w:r>
    </w:p>
    <w:p>
      <w:pPr>
        <w:pStyle w:val="Normal"/>
        <w:keepNext w:val="true"/>
        <w:jc w:val="both"/>
        <w:rPr>
          <w:b/>
          <w:b/>
          <w:sz w:val="26"/>
          <w:lang w:val="es-CO"/>
        </w:rPr>
      </w:pPr>
      <w:r>
        <w:rPr>
          <w:b/>
          <w:sz w:val="26"/>
          <w:lang w:val="es-CO"/>
        </w:rPr>
        <w:t>3.</w:t>
      </w:r>
    </w:p>
    <w:p>
      <w:pPr>
        <w:pStyle w:val="TextBody"/>
        <w:ind w:firstLine="709"/>
        <w:rPr/>
      </w:pPr>
      <w:r>
        <w:rPr>
          <w:sz w:val="26"/>
        </w:rPr>
        <w:t>El camino ecuménico es “un camino difícil pero lleno de alegría” por cada paso que se cumple (</w:t>
      </w:r>
      <w:r>
        <w:rPr>
          <w:i/>
          <w:sz w:val="26"/>
        </w:rPr>
        <w:t xml:space="preserve">UUS </w:t>
      </w:r>
      <w:r>
        <w:rPr>
          <w:sz w:val="26"/>
        </w:rPr>
        <w:t xml:space="preserve">2). Esta tarde me han pedido que hablemos acerca del futuro del compromiso ecuménico a la luz de la Carta apostólica </w:t>
      </w:r>
      <w:r>
        <w:rPr>
          <w:i/>
          <w:sz w:val="26"/>
        </w:rPr>
        <w:t xml:space="preserve">Nuovo Millennio Ineunte, </w:t>
      </w:r>
      <w:r>
        <w:rPr>
          <w:sz w:val="26"/>
        </w:rPr>
        <w:t xml:space="preserve"> que como bien saben, fue publicada por el Papa Juan Pablo II al final del año 2000. </w:t>
      </w:r>
    </w:p>
    <w:p>
      <w:pPr>
        <w:pStyle w:val="TextBody"/>
        <w:ind w:firstLine="709"/>
        <w:rPr>
          <w:sz w:val="26"/>
        </w:rPr>
      </w:pPr>
      <w:r>
        <w:rPr>
          <w:sz w:val="26"/>
        </w:rPr>
        <w:t xml:space="preserve">Antes de adentrarnos específicamente en este argumento, creo que es importante recordar que si bien todas nuestras acciones en favor de la unidad de los cristianos deben estar de acuerdo con los principios católicos para el ecumenismo, es necesario que estemos abiertos a lo “que el Espíritu dice a las Iglesias”, leyendo los “signos de los tiempos” y escrutando continuamente la Palabra de Dios. </w:t>
      </w:r>
    </w:p>
    <w:p>
      <w:pPr>
        <w:pStyle w:val="TextBody"/>
        <w:ind w:firstLine="709"/>
        <w:rPr>
          <w:sz w:val="26"/>
        </w:rPr>
      </w:pPr>
      <w:r>
        <w:rPr>
          <w:sz w:val="26"/>
        </w:rPr>
        <w:t>¿Está entonces nuestra opción ecuménica sujeta a los vaivenes del tiempo y del mundo?</w:t>
      </w:r>
    </w:p>
    <w:p>
      <w:pPr>
        <w:pStyle w:val="TextBody"/>
        <w:ind w:firstLine="709"/>
        <w:rPr/>
      </w:pPr>
      <w:r>
        <w:rPr>
          <w:sz w:val="26"/>
        </w:rPr>
        <w:t>Ciertamente no. Desde su ingreso en el movimiento ecuménico, la Iglesia católica ha sido clara en su objetivo: buscamos la restauración de la unidad plena, no nos conformamos con menos. El Concilio Vaticano II nos ofrece “una brújula segura para orientarnos en el camino del siglo que empieza” (</w:t>
      </w:r>
      <w:r>
        <w:rPr>
          <w:i/>
          <w:sz w:val="26"/>
        </w:rPr>
        <w:t xml:space="preserve">NMI </w:t>
      </w:r>
      <w:r>
        <w:rPr>
          <w:sz w:val="26"/>
        </w:rPr>
        <w:t>57).</w:t>
      </w:r>
    </w:p>
    <w:p>
      <w:pPr>
        <w:pStyle w:val="TextBody"/>
        <w:ind w:firstLine="709"/>
        <w:rPr>
          <w:sz w:val="26"/>
        </w:rPr>
      </w:pPr>
      <w:r>
        <w:rPr>
          <w:sz w:val="26"/>
        </w:rPr>
        <w:t>Cada uno de los logros alcanzados en este experiencia de fe y de comunión es precioso. Durante nuestro recorrido hemos aprendido que no existen estrategias precisas, que no se verifican desarrollos constantes. A momentos de gran alegría y fraternidad, han seguido experiencias de cruz y, para algunos, de desilusión. Tanto las unas como las otras nos han hecho crecer en la esperanza que nace de las palabras de Jesús y de la acción del Espíritu. Por ejemplo, hemos aprendido que al lado de las cuestiones doctrinales, prevalecen elementos no teológicos que han marcado una historia de divisiones y que todavía causan dificultades considerables. Basta pensar al peso de la memoria; nuestros comportamientos pasados y presentes han producido y pueden producir heridas que necesitan ser sanadas. Pienso igualmente a la sospecha y la desconfianza que todavía persiste entre los cristianos de diversas comunidades, por diversas razones. Igualmente podemos citar el temor, el miedo que experimentan muchos de nuestros hermanos ante la opción ecuménica, y la ignorancia acerca de lo que significa realmente el ecumenismo. No es fácil decidirse a trabajar por la unidad, pero vale la pena.</w:t>
      </w:r>
    </w:p>
    <w:p>
      <w:pPr>
        <w:pStyle w:val="TextBody"/>
        <w:ind w:firstLine="709"/>
        <w:rPr>
          <w:sz w:val="26"/>
        </w:rPr>
      </w:pPr>
      <w:r>
        <w:rPr>
          <w:sz w:val="26"/>
        </w:rPr>
        <w:t>En este sentido, las primeras palabras del recién elegido Papa Juan Pablo II, nos pueden servir de ejemplo. Decía a las delegaciones de las otras Iglesias y Comunidades eclesiales presentes en Roma en 1978 :</w:t>
      </w:r>
    </w:p>
    <w:p>
      <w:pPr>
        <w:pStyle w:val="TextBody"/>
        <w:ind w:firstLine="709"/>
        <w:rPr>
          <w:sz w:val="26"/>
        </w:rPr>
      </w:pPr>
      <w:r>
        <w:rPr>
          <w:sz w:val="26"/>
        </w:rPr>
      </w:r>
    </w:p>
    <w:p>
      <w:pPr>
        <w:pStyle w:val="TextBody"/>
        <w:ind w:left="709" w:hanging="0"/>
        <w:rPr/>
      </w:pPr>
      <w:r>
        <w:rPr>
          <w:sz w:val="26"/>
        </w:rPr>
        <w:t>“</w:t>
      </w:r>
      <w:r>
        <w:rPr>
          <w:sz w:val="26"/>
        </w:rPr>
        <w:t>En este primer encuentro, deseo expresarles nuevamente nuestra firme decisión de continuar el camino de la unidad en el espíritu del Concilio Vaticano II y siguiendo el ejemplo de nuestros predecesores. Un buen tramo ha sido recorrido, pero no podemos detenernos antes de alcanzar la meta, antes de realizar esta unidad que Cristo desea para su Iglesia y por la que ha orado (…). Por favor, digan a aquellos a los que representan, y a todos, que el empeño de la Iglesia católica en el movimiento ecuménico, tal como fue solemnemente expresado en el Concilio Vaticano II, es irreversible” (</w:t>
      </w:r>
      <w:r>
        <w:rPr>
          <w:i/>
          <w:sz w:val="26"/>
        </w:rPr>
        <w:t xml:space="preserve">Carta Encíclica Redemptor Hominis, </w:t>
      </w:r>
      <w:r>
        <w:rPr>
          <w:sz w:val="26"/>
        </w:rPr>
        <w:t>4).</w:t>
      </w:r>
    </w:p>
    <w:p>
      <w:pPr>
        <w:pStyle w:val="TextBody"/>
        <w:ind w:left="709" w:hanging="0"/>
        <w:rPr>
          <w:sz w:val="26"/>
        </w:rPr>
      </w:pPr>
      <w:r>
        <w:rPr>
          <w:sz w:val="26"/>
        </w:rPr>
      </w:r>
    </w:p>
    <w:p>
      <w:pPr>
        <w:pStyle w:val="TextBody"/>
        <w:ind w:firstLine="709"/>
        <w:rPr>
          <w:sz w:val="26"/>
        </w:rPr>
      </w:pPr>
      <w:r>
        <w:rPr>
          <w:sz w:val="26"/>
        </w:rPr>
        <w:t>“</w:t>
      </w:r>
      <w:r>
        <w:rPr>
          <w:sz w:val="26"/>
        </w:rPr>
        <w:t>Nuestra firme decisión de continuar el camino de la unidad”. Si las palabras del recién elegido Papa eran fuertes, su ministerio y su magisterio acerca de la importancia de la promoción de la unidad nos han demostrado que esa firme decisión está siendo implementada constantemente y que la realidad pastoral de la Iglesia católica debe corresponder a ella cada día más. Juan Pablo II nos invita y nos pone de frente al desafío de impulsar el trabajo ecuménico en nuestro medio.</w:t>
      </w:r>
    </w:p>
    <w:p>
      <w:pPr>
        <w:pStyle w:val="TextBody"/>
        <w:ind w:firstLine="709"/>
        <w:rPr/>
      </w:pPr>
      <w:r>
        <w:rPr>
          <w:sz w:val="26"/>
        </w:rPr>
        <w:t xml:space="preserve">El Santo Padre nos sorprende, sorprende a los católicos y a los otros cristianos. Sorprende cuando en la Carta apostólica </w:t>
      </w:r>
      <w:r>
        <w:rPr>
          <w:i/>
          <w:sz w:val="26"/>
        </w:rPr>
        <w:t xml:space="preserve">Tertio millenio adveniente, </w:t>
      </w:r>
      <w:r>
        <w:rPr>
          <w:sz w:val="26"/>
        </w:rPr>
        <w:t>expresaba su deseo de que el año 2000 nos encontrara “si no completamente unidos, al menos mucho más cercanos a superar las divisiones del segundo milenio” (</w:t>
      </w:r>
      <w:r>
        <w:rPr>
          <w:i/>
          <w:sz w:val="26"/>
        </w:rPr>
        <w:t xml:space="preserve">TMA </w:t>
      </w:r>
      <w:r>
        <w:rPr>
          <w:sz w:val="26"/>
        </w:rPr>
        <w:t xml:space="preserve">34). Sorprende cuando dedica una Carta encíclica, el documento del más alto nivel de autoridad, al ecumenismo. Nos ha sorprendido durante el año jubilar con gestos ecuménicos tales como la </w:t>
      </w:r>
      <w:r>
        <w:rPr>
          <w:i/>
          <w:sz w:val="26"/>
        </w:rPr>
        <w:t>apertura de la Puerta Santa</w:t>
      </w:r>
      <w:r>
        <w:rPr>
          <w:sz w:val="26"/>
        </w:rPr>
        <w:t xml:space="preserve"> de San Pablo Extramuros, donde nos recordaba que “la aspiración a la unidad va acompañada de una profunda capacidad de “sacrificio” de lo que es personal, para disponer el alma a una fidelidad cada vez mayor al Evangelio. Prepararnos al sacrificio de la unidad significa cambiar nuestra mirada, dilatar nuestro horizonte, saber reconocer la acción del espíritu que actúa en nuestros hermanos, descubrir nuevos rostros de santidad, abrirnos a aspectos inéditos del compromiso cristiano” (</w:t>
      </w:r>
      <w:r>
        <w:rPr>
          <w:i/>
          <w:sz w:val="26"/>
        </w:rPr>
        <w:t>Homilía durante la apertura de la Puerta santa de la Basílica de San Pablo Extramuros</w:t>
      </w:r>
      <w:r>
        <w:rPr>
          <w:sz w:val="26"/>
        </w:rPr>
        <w:t>, 18 de enero del 2000). En otras palabras, la unidad exige que abandonemos algunas de nuestras “certezas”, de nuestros modos de pensar y de actuar. Para alcanzar la unidad debemos buscar nuevos caminos. Seguramente el Espíritu sabe sugerir los pasos que deben darse según los tiempos si escuchamos lo que nos sugiere permanecer abiertos al Espíritu.</w:t>
      </w:r>
    </w:p>
    <w:p>
      <w:pPr>
        <w:pStyle w:val="TextBody"/>
        <w:ind w:firstLine="709"/>
        <w:rPr/>
      </w:pPr>
      <w:r>
        <w:rPr>
          <w:sz w:val="26"/>
        </w:rPr>
        <w:t xml:space="preserve">Si en la Basílica de San Pablo hablaba de prepararnos al </w:t>
      </w:r>
      <w:r>
        <w:rPr>
          <w:i/>
          <w:sz w:val="26"/>
        </w:rPr>
        <w:t xml:space="preserve">sacrificio de la unidad, </w:t>
      </w:r>
      <w:r>
        <w:rPr>
          <w:sz w:val="26"/>
        </w:rPr>
        <w:t xml:space="preserve">durante la </w:t>
      </w:r>
      <w:r>
        <w:rPr>
          <w:i/>
          <w:sz w:val="26"/>
        </w:rPr>
        <w:t>Conmemoración de los Testigos de la fe del siglo XX (veinte)</w:t>
      </w:r>
      <w:r>
        <w:rPr>
          <w:sz w:val="26"/>
        </w:rPr>
        <w:t xml:space="preserve">, en el Coliseo, el Papa y con él todos los católicos recordábamos, reconocíamos y recibíamos el fruto de santidad que el Espíritu Santo ha producido fuera de las fronteras visibles de la Iglesia católica. Durante la conmemoración, nos invitó igualmente a que no olvidáramos el don de Dios en la sangre derramada por causa de su Hijo único, de parte de hombres y mujeres de todas las Iglesias y Comunidades eclesiales, “una nube de testigos” que edifican nuestra fe y con quienes ejercemos igualmente la comunión de los santos. El ejemplo de tantos cristianos que han dado su vida por el Evangelio es signo de la gracia de Dios y debe servirnos a todos. Dios salva a los hombres, mediante el servicio de los hombres. Nuestra fe se confirma también mirando a la fe heroica de otros cristianos, no importa de cual época o iglesia. </w:t>
      </w:r>
    </w:p>
    <w:p>
      <w:pPr>
        <w:pStyle w:val="TextBody"/>
        <w:ind w:firstLine="709"/>
        <w:rPr>
          <w:sz w:val="26"/>
        </w:rPr>
      </w:pPr>
      <w:r>
        <w:rPr>
          <w:sz w:val="26"/>
        </w:rPr>
        <w:t>Durante todo el año 2000, la Iglesia se ha puesto en marcha, y nos ha invitado a hacer lo mismo. Se nos recordaba que era importante vivir nuestra vida como un camino en el cual Dios nos ha anticipado y nos precede. Los actos proféticos no son simplemente acciones simbólicas a las cuales referirnos en ciertas ocasiones, sino que deben inspirar nuestras acciones cotidianas, para vivir la comunión que existe entre nosotros mientras trabajamos esperando el día en el que el Espíritu Santo nos dará la unidad en la diversidad. Debemos entonces valernos de estos gestos para que sea fructífera nuestra fraternidad operante.</w:t>
      </w:r>
    </w:p>
    <w:p>
      <w:pPr>
        <w:pStyle w:val="TextBody"/>
        <w:ind w:firstLine="709"/>
        <w:rPr>
          <w:sz w:val="26"/>
        </w:rPr>
      </w:pPr>
      <w:r>
        <w:rPr>
          <w:sz w:val="26"/>
        </w:rPr>
      </w:r>
    </w:p>
    <w:p>
      <w:pPr>
        <w:pStyle w:val="TextBody"/>
        <w:rPr>
          <w:b/>
          <w:b/>
          <w:sz w:val="26"/>
        </w:rPr>
      </w:pPr>
      <w:r>
        <w:rPr>
          <w:b/>
          <w:sz w:val="26"/>
        </w:rPr>
        <w:t xml:space="preserve">4. </w:t>
      </w:r>
    </w:p>
    <w:p>
      <w:pPr>
        <w:pStyle w:val="TextBody"/>
        <w:ind w:firstLine="709"/>
        <w:rPr>
          <w:sz w:val="26"/>
        </w:rPr>
      </w:pPr>
      <w:r>
        <w:rPr>
          <w:sz w:val="26"/>
        </w:rPr>
        <w:t>Cuando miramos a la historia de nuestras divisiones, debemos reconocer que se ha verificado una historia trágica de desobediencia al imperativo ecuménico. Aun así el llamado del imperativo ecuménico es constante. El que hayamos desobedecido al mandato de Jesús indica la necesidad que tiene el espíritu ecuménico de nutrirse. Y al decir esto, no hablo de cosas extraordinarias o ajenas a la tradición católica: oración común, conversión del corazón, purificación de la memoria, el amor sacrificial, la paciencia y el amor recíproco, la compasión y la creatividad para abrir nuevos espacios de comunión.</w:t>
      </w:r>
    </w:p>
    <w:p>
      <w:pPr>
        <w:pStyle w:val="TextBody"/>
        <w:ind w:firstLine="709"/>
        <w:rPr/>
      </w:pPr>
      <w:r>
        <w:rPr>
          <w:sz w:val="26"/>
        </w:rPr>
        <w:t>Han pasado 35 años desde el ingreso oficial de la Iglesia católica en el movimiento ecuménico. Si lo comparamos con el segundo milenio, caracterizado por las divisiones entre los cristianos, debemos decir que es un breve periodo de tiempo. Ahora bien, es innegable que esta ha sido no solamente una “época ecuménica” (</w:t>
      </w:r>
      <w:r>
        <w:rPr>
          <w:i/>
          <w:sz w:val="26"/>
        </w:rPr>
        <w:t xml:space="preserve">UUS </w:t>
      </w:r>
      <w:r>
        <w:rPr>
          <w:sz w:val="26"/>
        </w:rPr>
        <w:t>4), sino sobre todo, una “época de gracia ecuménica” (</w:t>
      </w:r>
      <w:r>
        <w:rPr>
          <w:i/>
          <w:sz w:val="26"/>
        </w:rPr>
        <w:t xml:space="preserve">UUS </w:t>
      </w:r>
      <w:r>
        <w:rPr>
          <w:sz w:val="26"/>
        </w:rPr>
        <w:t xml:space="preserve">100). Los años transcurridos desde el Concilio han estado llenos de bendiciones, bendiciones que nos “equipan” para este tercer milenio, que deseamos sea el milenio de la restauración de la unidad visible de todos los cristianos. Ya el Concilio Vaticano II hablaba de la </w:t>
      </w:r>
      <w:r>
        <w:rPr>
          <w:i/>
          <w:sz w:val="26"/>
        </w:rPr>
        <w:t>unitatis redintegratio</w:t>
      </w:r>
      <w:r>
        <w:rPr>
          <w:sz w:val="26"/>
        </w:rPr>
        <w:t>, la restauración de la unidad.</w:t>
      </w:r>
    </w:p>
    <w:p>
      <w:pPr>
        <w:pStyle w:val="TextBody"/>
        <w:ind w:firstLine="709"/>
        <w:rPr/>
      </w:pPr>
      <w:r>
        <w:rPr>
          <w:sz w:val="26"/>
        </w:rPr>
        <w:t xml:space="preserve">En estos 35 años las comisiones de Diálogo han realizado un aporte muy significativo para clarificar distintas cuestiones cristológicas y eclesiológicas. Aunque las controversias cristológicas del primer milenio han sido básicamente resueltas, persisten cuestiones eclesiológicas con las Iglesias orientales que requieren nuestra atención. Con las comunidades cristianas procedentes de la Reforma, vale la pena recordar la </w:t>
      </w:r>
      <w:r>
        <w:rPr>
          <w:i/>
          <w:sz w:val="26"/>
        </w:rPr>
        <w:t>Declaración conjunta sobre la doctrina de la justificación</w:t>
      </w:r>
      <w:r>
        <w:rPr>
          <w:sz w:val="26"/>
        </w:rPr>
        <w:t xml:space="preserve"> que, resolviendo el problema que estaba en los orígenes de la Reforma del siglo XVI, no resuelve automáticamente las cuestiones acerca del ministerio y de la sucesión apostólica, asunto del que se está ocupando actualmente la Comisión católico-luterana. De otra parte, el consenso sobre la justificación entre católicos y luteranos está siendo estudiado por un grupo de reformados y metodistas, con miras a una posible adhesión al consenso alcanzado.</w:t>
      </w:r>
    </w:p>
    <w:p>
      <w:pPr>
        <w:pStyle w:val="TextBody"/>
        <w:ind w:firstLine="709"/>
        <w:rPr/>
      </w:pPr>
      <w:r>
        <w:rPr>
          <w:sz w:val="26"/>
        </w:rPr>
        <w:t>Debemos ser realistas. Todavía no contamos con un consenso de fe en asuntos tales como: las relaciones entre la sagrada Escritura y la sagrada Tradición, interpretación indispensable de la Palabra de Dios; la Eucaristía, sacramento del Cuerpo y Sangre de Cristo, memorial sacrificial y presencia real de Cristo; el Orden como sacramento; el Magisterio de la iglesia confiado al Papa y a los Obispos en comunión con él; y tampoco contamos con un consenso acerca de la Virgen María, Madre de Dios e Icono de la Iglesia (</w:t>
      </w:r>
      <w:r>
        <w:rPr>
          <w:i/>
          <w:sz w:val="26"/>
        </w:rPr>
        <w:t xml:space="preserve">UUS </w:t>
      </w:r>
      <w:r>
        <w:rPr>
          <w:sz w:val="26"/>
        </w:rPr>
        <w:t>79). A estos cinco grandes argumentos, debemos agregar el tema del ministerio de unidad del Obispo de Roma.</w:t>
      </w:r>
    </w:p>
    <w:p>
      <w:pPr>
        <w:pStyle w:val="TextBody"/>
        <w:ind w:firstLine="709"/>
        <w:rPr/>
      </w:pPr>
      <w:r>
        <w:rPr>
          <w:sz w:val="26"/>
        </w:rPr>
        <w:t xml:space="preserve">Si damos una visión de conjunto acerca de los diálogos a nivel internacional, lo primero que debemos decir es que cada Comisión mixta está estudiando y discutiendo distintos argumentos que son de particular interés para cada una de las Iglesias o comunidades eclesiales en diálogo. Aunque no me voy a detener hablando acerca de cada una de las comisiones, a modo de información, creo importante mencionar los argumentos que actualmente están siendo tomados en consideración. Nuestro diálogo con la Iglesia asira del oriente estudia  los sacramentos y la sacramentalidad de la Iglesia. El diálogo con la Iglesia ortodoxa ha intentado explorar las implicaciones eclesiológicas y canónicas del uniatismo. El diálogo católico-anglicano se dedica al estudio de la mariología; mientras que el diálogo católico-luterano explora el tema de la apostolicidad de la Iglesia. El diálogo católico-reformado discute acerca de la Iglesia como comunidad que da testimonio común del Reino de Dios y nuestra comisión con los Pentecostales clásicos se dedica al tema de la Iniciación cristiana y el Bautismo en el Espíritu. Recientemente, el diálogo católico-metodista ha publicado el texto </w:t>
      </w:r>
      <w:r>
        <w:rPr>
          <w:i/>
          <w:sz w:val="26"/>
        </w:rPr>
        <w:t xml:space="preserve">Decir la verdad en el amor. La autoridad de enseñar en los metodistas y los católicos, </w:t>
      </w:r>
      <w:r>
        <w:rPr>
          <w:sz w:val="26"/>
        </w:rPr>
        <w:t xml:space="preserve">que de alguna manera se aproxima al tema del magisterio. En otro frente, las comisiones con los Discípulos de Cristo y con la Alianza Mundial Evangélica exploran temas relativos a la misión de la Iglesia, mientras que el diálogo católico-menonita sigue una aproximación de carácter histórico. A partir de mañana, tendremos dos días de conversaciones con representantes de la Alianza Mundial Bautista, contamos con las oraciones de todos ustedes. </w:t>
      </w:r>
    </w:p>
    <w:p>
      <w:pPr>
        <w:pStyle w:val="TextBody"/>
        <w:ind w:firstLine="709"/>
        <w:rPr>
          <w:sz w:val="26"/>
        </w:rPr>
      </w:pPr>
      <w:r>
        <w:rPr>
          <w:sz w:val="26"/>
        </w:rPr>
        <w:t xml:space="preserve">Al lado de estos diálogos, quisiera mencionar que las tradiciones de encuentros y visitas se han enriquecido en este año. Las mismas son expresión de la comunión efectiva y afectiva que ya compartimos. Como no mencionar la visita del Santo Padre en Ucrania, Grecia, Siria y Armenia. Tampoco puedo dejar de mencionar la presencia de delegados fraternos durante el pasado Sínodo de Obispos: eran cinco obispos de diversas Iglesias y Comunidades eclesiales, quienes nos acompañaron en una expresión clara de fraternidad y de comunión. Y es que hemos logrado un nivel de confianza y de comunión tal que no es posible que tengamos un encuentro o una reunión de este tipo sin la participación y la presencia de hermanos de otras Iglesias y Comunidades eclesiales. </w:t>
      </w:r>
    </w:p>
    <w:p>
      <w:pPr>
        <w:pStyle w:val="TextBody"/>
        <w:ind w:firstLine="709"/>
        <w:rPr/>
      </w:pPr>
      <w:r>
        <w:rPr>
          <w:sz w:val="26"/>
        </w:rPr>
        <w:t xml:space="preserve">Ahora bien, mientras las comisiones mixtas de diálogo desarrollan sus labores, han aparecido en el horizonte diversas cuestiones que han causado no pocas controversias y, en algunos casos, hasta rupturas. No es un secreto para nadie que durante el año jubilar la cuestión de las indulgencias generó muchas dificultades ecuménicas. Sin lugar a dudas, este es un problema todavía no resuelto. Igualmente las controversias eclesiológicas que surgieron de la lectura de la Declaración </w:t>
      </w:r>
      <w:r>
        <w:rPr>
          <w:i/>
          <w:sz w:val="26"/>
        </w:rPr>
        <w:t xml:space="preserve">Dominus Iesus </w:t>
      </w:r>
      <w:r>
        <w:rPr>
          <w:sz w:val="26"/>
        </w:rPr>
        <w:t>estuvieron al orden del día. Es muy natural que en la actual situación de unidad imperfecta existan en el camino ecuménico piedras de tropiezo, obstáculos que a veces parecen insuperables. Estos hechos deben ser alicientes para proseguir por la senda del diálogo. En ningún momento deben inducir a la amargura o al desaliento. La división es real. El camino de la unidad es un camino que busca la verdad de manera auténtica. “La triste herencia del pasado nos afecta todavía al cruzar el umbral del nuevo milenio. La celebración jubilar ha incluido algunos signos verdaderamente proféticos y conmovedores pero queda aún mucho camino por recorrer” (</w:t>
      </w:r>
      <w:r>
        <w:rPr>
          <w:i/>
          <w:sz w:val="26"/>
        </w:rPr>
        <w:t xml:space="preserve">NMI </w:t>
      </w:r>
      <w:r>
        <w:rPr>
          <w:sz w:val="26"/>
        </w:rPr>
        <w:t>48).</w:t>
      </w:r>
    </w:p>
    <w:p>
      <w:pPr>
        <w:pStyle w:val="TextBody"/>
        <w:ind w:firstLine="709"/>
        <w:rPr/>
      </w:pPr>
      <w:r>
        <w:rPr>
          <w:sz w:val="26"/>
        </w:rPr>
        <w:t xml:space="preserve">En la Carta apostólica </w:t>
      </w:r>
      <w:r>
        <w:rPr>
          <w:i/>
          <w:sz w:val="26"/>
        </w:rPr>
        <w:t xml:space="preserve">Nuovo Millenio Ineunte </w:t>
      </w:r>
      <w:r>
        <w:rPr>
          <w:sz w:val="26"/>
        </w:rPr>
        <w:t xml:space="preserve">se presentan indicaciones fundamentales que nos ayudarán a superar los obstáculos que todavía persisten. La primera indicación es de índole cristológica. Como una prolongación de la celebración de la encarnación del Hijo de Dios, el Papa insiste en la urgente necesidad de buscar el rostro de Cristo. La pertenencia a una Iglesia tiene su fundamento último en Cristo. Así como Cristo no está dividido, tampoco debe estarlo la Iglesia (1Co 1,13). En cuanto Cuerpo de Cristo, la Iglesia es indivisible. La realidad de la división tiene su origen en la historia, se engendra en las relaciones entre cristianos y es la consecuencia de la fragilidad humana al acoger el don de la unidad. El mismo don de la unidad fluye, de forma continua y misteriosa de Cristo cabeza a su Cuerpo místico, que es la Iglesia (cf. </w:t>
      </w:r>
      <w:r>
        <w:rPr>
          <w:i/>
          <w:sz w:val="26"/>
        </w:rPr>
        <w:t xml:space="preserve">NMI </w:t>
      </w:r>
      <w:r>
        <w:rPr>
          <w:sz w:val="26"/>
        </w:rPr>
        <w:t>48). Las divisiones entre los cristianos no pueden destruir la unidad fundamental de la Iglesia, no tienen el poder de hacerlo. La unidad es un don indestructible, no necesitamos producirla, ni crearla, nos es dada. Nuestra tarea consiste en hacer que llegue a su realización plena. Acoger la unidad y desarrollarla más profundamente, de esto se trata. En las palabras del Santo Padre, este imperativo es, a la vez, “fuerza que nos sostiene y saludable reproche por nuestra desidia y estrechez de corazón” (</w:t>
      </w:r>
      <w:r>
        <w:rPr>
          <w:i/>
          <w:sz w:val="26"/>
        </w:rPr>
        <w:t xml:space="preserve">NMI </w:t>
      </w:r>
      <w:r>
        <w:rPr>
          <w:sz w:val="26"/>
        </w:rPr>
        <w:t>48).</w:t>
      </w:r>
    </w:p>
    <w:p>
      <w:pPr>
        <w:pStyle w:val="TextBody"/>
        <w:ind w:firstLine="709"/>
        <w:rPr/>
      </w:pPr>
      <w:r>
        <w:rPr>
          <w:sz w:val="26"/>
        </w:rPr>
        <w:t>La segunda indicación es de índole eclesiológica. La unidad, a pesar de los límites propios de lo humano no deja de realizarse en la Iglesia católica, pero también se manifiesta de manera diversa en muchos elementos de santificación y de verdad que existen dentro de las otras Iglesias y Comunidades eclesiales” (</w:t>
      </w:r>
      <w:r>
        <w:rPr>
          <w:i/>
          <w:sz w:val="26"/>
        </w:rPr>
        <w:t xml:space="preserve">NMI </w:t>
      </w:r>
      <w:r>
        <w:rPr>
          <w:sz w:val="26"/>
        </w:rPr>
        <w:t>48). Ya lo había dicho el Concilio: “La Iglesia de Cristo subsiste en la Iglesia católica” (</w:t>
      </w:r>
      <w:r>
        <w:rPr>
          <w:i/>
          <w:sz w:val="26"/>
        </w:rPr>
        <w:t xml:space="preserve">LG </w:t>
      </w:r>
      <w:r>
        <w:rPr>
          <w:sz w:val="26"/>
        </w:rPr>
        <w:t xml:space="preserve">8). En la Carta </w:t>
      </w:r>
      <w:r>
        <w:rPr>
          <w:i/>
          <w:sz w:val="26"/>
        </w:rPr>
        <w:t xml:space="preserve">Nuovo Millenio Ineunte </w:t>
      </w:r>
      <w:r>
        <w:rPr>
          <w:sz w:val="26"/>
        </w:rPr>
        <w:t xml:space="preserve">encontramos una interpretación indirecta según la cual en las demás Iglesias y Comunidades eclesiales no sólo se hallan elementos de la Iglesia de Jesucristo, sino también, aunque en diferente medida, la unidad de la Iglesia de Cristo. </w:t>
      </w:r>
    </w:p>
    <w:p>
      <w:pPr>
        <w:pStyle w:val="TextBody"/>
        <w:ind w:firstLine="709"/>
        <w:rPr/>
      </w:pPr>
      <w:r>
        <w:rPr>
          <w:sz w:val="26"/>
        </w:rPr>
        <w:t xml:space="preserve">En este nuevo milenio, la Iglesia católica está llamada a desarrollar elementos institucionales capaces de promover la unidad; me refiero al ministerio petrino, la colegialidad episcopal, la Curia romana, los Sínodos, las Conferencias episcopales, los Consejos presbiterales y pastorales (cf. </w:t>
      </w:r>
      <w:r>
        <w:rPr>
          <w:i/>
          <w:sz w:val="26"/>
        </w:rPr>
        <w:t xml:space="preserve">NMI </w:t>
      </w:r>
      <w:r>
        <w:rPr>
          <w:sz w:val="26"/>
        </w:rPr>
        <w:t>44 ss). La comunión y la sinodalidad son fundamentales para afrontar nuestras relaciones con las Iglesias de oriente y de occidente.</w:t>
      </w:r>
    </w:p>
    <w:p>
      <w:pPr>
        <w:pStyle w:val="TextBody"/>
        <w:ind w:firstLine="709"/>
        <w:rPr/>
      </w:pPr>
      <w:r>
        <w:rPr>
          <w:sz w:val="26"/>
        </w:rPr>
        <w:t xml:space="preserve">No es el objetivo de la Carta apostólica </w:t>
      </w:r>
      <w:r>
        <w:rPr>
          <w:i/>
          <w:sz w:val="26"/>
        </w:rPr>
        <w:t xml:space="preserve">Nuovo Millenio Ineunte </w:t>
      </w:r>
      <w:r>
        <w:rPr>
          <w:sz w:val="26"/>
        </w:rPr>
        <w:t xml:space="preserve">dar un programa ecuménico conciso; para ello contamos con las indicaciones del </w:t>
      </w:r>
      <w:r>
        <w:rPr>
          <w:i/>
          <w:sz w:val="26"/>
        </w:rPr>
        <w:t xml:space="preserve">Directorio ecuménico </w:t>
      </w:r>
      <w:r>
        <w:rPr>
          <w:sz w:val="26"/>
        </w:rPr>
        <w:t xml:space="preserve">y de la Carta encíclica </w:t>
      </w:r>
      <w:r>
        <w:rPr>
          <w:i/>
          <w:sz w:val="26"/>
        </w:rPr>
        <w:t xml:space="preserve">Ut unum sint. </w:t>
      </w:r>
      <w:r>
        <w:rPr>
          <w:sz w:val="26"/>
        </w:rPr>
        <w:t>Al iniciar el tercer milenio, el Papa Juan Pablo II reafirma la opción irreversible de la Iglesia católica para promover la unidad de los discípulos de Cristo y confía en que los cristianos de Oriente y Occidente, “en el respeto de las legítimas diferencias”, se acogerán y se sostendrán mutuamente como miembros del único Cuerpo de Cristo.</w:t>
      </w:r>
    </w:p>
    <w:p>
      <w:pPr>
        <w:pStyle w:val="TextBody"/>
        <w:ind w:firstLine="709"/>
        <w:rPr>
          <w:sz w:val="26"/>
        </w:rPr>
      </w:pPr>
      <w:r>
        <w:rPr>
          <w:sz w:val="26"/>
        </w:rPr>
      </w:r>
    </w:p>
    <w:p>
      <w:pPr>
        <w:pStyle w:val="TextBody"/>
        <w:rPr>
          <w:b/>
          <w:b/>
          <w:sz w:val="26"/>
        </w:rPr>
      </w:pPr>
      <w:r>
        <w:rPr>
          <w:b/>
          <w:sz w:val="26"/>
        </w:rPr>
        <w:t>5.</w:t>
      </w:r>
    </w:p>
    <w:p>
      <w:pPr>
        <w:pStyle w:val="TextBody"/>
        <w:ind w:firstLine="709"/>
        <w:rPr>
          <w:sz w:val="26"/>
        </w:rPr>
      </w:pPr>
      <w:r>
        <w:rPr>
          <w:sz w:val="26"/>
        </w:rPr>
        <w:t xml:space="preserve">Si a nivel general es posible afirmar que la situación actual de las relaciones entre los cristianos ha experimentado una notable mejoría, esta afirmación debe ser verificada en cada lugar, en cada Iglesia local. </w:t>
      </w:r>
    </w:p>
    <w:p>
      <w:pPr>
        <w:pStyle w:val="TextBody"/>
        <w:ind w:firstLine="709"/>
        <w:rPr>
          <w:sz w:val="26"/>
        </w:rPr>
      </w:pPr>
      <w:r>
        <w:rPr>
          <w:sz w:val="26"/>
        </w:rPr>
        <w:t xml:space="preserve">¿Qué hacer? ¿Cuáles son las tareas que se nos encomiendan? Yo pienso que existen algunas tareas que tienen mucho que ver con nuestra vida al interno de la Iglesia católica, es decir, “hacer de la Iglesia la casa y la escuela de la comunión: éste es el gran desafío que tenemos ante nosotros en el nuevo milenio que comienza, si queremos ser fieles al designio de Dios y responder también a las profundas esperanzas del mundo”. Instaurar una espiritualidad de comunión que significa ante todo una mirada del corazón hacia el misterio de la Trinidad que habita en nosotros y una capacidad de sentir al hermano de fe en la unidad profunda del Cuerpo místico, compartiendo los gozos y las tristezas, las alegrías y las esperanzas. </w:t>
      </w:r>
    </w:p>
    <w:p>
      <w:pPr>
        <w:pStyle w:val="TextBody"/>
        <w:ind w:firstLine="709"/>
        <w:rPr/>
      </w:pPr>
      <w:r>
        <w:rPr>
          <w:sz w:val="26"/>
        </w:rPr>
        <w:t xml:space="preserve">Ya en la Exhortación postsinodal </w:t>
      </w:r>
      <w:r>
        <w:rPr>
          <w:i/>
          <w:sz w:val="26"/>
        </w:rPr>
        <w:t xml:space="preserve">Ecclesia in America, </w:t>
      </w:r>
      <w:r>
        <w:rPr>
          <w:sz w:val="26"/>
        </w:rPr>
        <w:t>se lee: “es de gran importancia que la Iglesia en toda América sea signo vivo de una comunión reconciliada y un llamado permanente a la solidaridad” (</w:t>
      </w:r>
      <w:r>
        <w:rPr>
          <w:i/>
          <w:sz w:val="26"/>
        </w:rPr>
        <w:t xml:space="preserve">EIA </w:t>
      </w:r>
      <w:r>
        <w:rPr>
          <w:sz w:val="26"/>
        </w:rPr>
        <w:t>32). Esta afirmación que debe encontrar una aplicación constante al interior de la Iglesia católica, no puede aplicarse de modo exclusivo a ella, desconociendo que existen otras Iglesias y Comunidades eclesiales en el continente. La Exhortación afirma: “el mayor don que América ha recibido del Señor es la fe, que ha ido forjando su identidad cristiana” y agrega, “es claro que la identidad cristiana de América no puede considerarse como sinónimo de identidad católica” (</w:t>
      </w:r>
      <w:r>
        <w:rPr>
          <w:i/>
          <w:sz w:val="26"/>
        </w:rPr>
        <w:t xml:space="preserve">EIA </w:t>
      </w:r>
      <w:r>
        <w:rPr>
          <w:sz w:val="26"/>
        </w:rPr>
        <w:t xml:space="preserve">14). En otras palabras, en América Latina fuera de la comunidad católica no existe el vacío eclesial. También aquí la única Iglesia de Cristo tiene una presencia operante en las otras comunidades cristianas y, por ende, debemos aplicarnos para hacer visible esta cierta comunión real aunque imperfecta que existe en virtud del bautismo y de la fe en Jesucristo. </w:t>
      </w:r>
    </w:p>
    <w:p>
      <w:pPr>
        <w:pStyle w:val="TextBody"/>
        <w:ind w:firstLine="709"/>
        <w:rPr/>
      </w:pPr>
      <w:r>
        <w:rPr>
          <w:sz w:val="26"/>
        </w:rPr>
        <w:t>Los obispos del continente americano han insistido en tres niveles de propuestas concretas para seguir creciendo en la comunión. Se trata del ecumenismo de la caridad, en continuidad con la opción preferencial por los pobres y con la promoción de la justicia que ha visto comprometidos a los cristianos latinoamericanos; el diálogo de la verdad, en el que no solamente se señala la importancia de las discusiones entre expertos, sino que se cita la importancia del intercambio entre las Conferencias Episcopales, ante la necesidad de la reflexión y la formación ecuménica. El tercer nivel, que ya habíamos mencionado, es el del ecumenismo espiritual y la espiritualidad ecuménica (</w:t>
      </w:r>
      <w:r>
        <w:rPr>
          <w:i/>
          <w:sz w:val="26"/>
        </w:rPr>
        <w:t xml:space="preserve">EIA </w:t>
      </w:r>
      <w:r>
        <w:rPr>
          <w:sz w:val="26"/>
        </w:rPr>
        <w:t>49). En el compromiso ecuménico tiene una importancia fundamental la doctrina, y “en el camino ecuménico hacia la unidad, la primacía corresponde sin duda a la oración común, a la unión orante de quienes se congregan en torno a Cristo mismo” (</w:t>
      </w:r>
      <w:r>
        <w:rPr>
          <w:i/>
          <w:sz w:val="26"/>
        </w:rPr>
        <w:t xml:space="preserve">UUS </w:t>
      </w:r>
      <w:r>
        <w:rPr>
          <w:sz w:val="26"/>
        </w:rPr>
        <w:t>22).</w:t>
      </w:r>
    </w:p>
    <w:p>
      <w:pPr>
        <w:pStyle w:val="TextBody"/>
        <w:ind w:firstLine="709"/>
        <w:rPr/>
      </w:pPr>
      <w:r>
        <w:rPr>
          <w:sz w:val="26"/>
        </w:rPr>
        <w:t>En este documento que también debe iluminar los programas pastorales del continente se habla de la necesidad de reconocer las tradiciones oriental y occidental como patrimonio de la Iglesia en América (</w:t>
      </w:r>
      <w:r>
        <w:rPr>
          <w:i/>
          <w:sz w:val="26"/>
        </w:rPr>
        <w:t xml:space="preserve">EIA </w:t>
      </w:r>
      <w:r>
        <w:rPr>
          <w:sz w:val="26"/>
        </w:rPr>
        <w:t>105)  y se denuncia el proselitismo y las actitudes proselitistas como signos de escándalo y de división. El proselitismo es descrito como “un modo de ganar adeptos no respetuoso de la libertad de aquellos a quienes se dirige una determinada propaganda religiosa” (</w:t>
      </w:r>
      <w:r>
        <w:rPr>
          <w:i/>
          <w:sz w:val="26"/>
        </w:rPr>
        <w:t xml:space="preserve">EIA </w:t>
      </w:r>
      <w:r>
        <w:rPr>
          <w:sz w:val="26"/>
        </w:rPr>
        <w:t>73). En estos casos, las denuncias son importantes, pero es necesario que se estudien las motivaciones, que se discutan los casos, que se abran espacios de discusión. Sé que no es fácil, pero creo que mientras no se ataquen las raíces de este mal, seguiremos padeciéndolo o lo que es más grave, lo confundiremos con las acciones legítimas de anunciar el evangelio.</w:t>
      </w:r>
    </w:p>
    <w:p>
      <w:pPr>
        <w:pStyle w:val="TextBody"/>
        <w:ind w:firstLine="709"/>
        <w:rPr/>
      </w:pPr>
      <w:r>
        <w:rPr>
          <w:sz w:val="26"/>
        </w:rPr>
        <w:t>No se puede concebir una Iglesia que no evangelice. La misión y la evangelización son la razón de ser de la Iglesia. En este sentido, se nos recuerda claramente que en el anuncio de la Buena Nueva  debemos “respetar el santuario de la conciencia de cada individuo, en el que se desarrolla un diálogo decisivo, absolutamente personal, entre la gracia y la libertad del hombre” (</w:t>
      </w:r>
      <w:r>
        <w:rPr>
          <w:i/>
          <w:sz w:val="26"/>
        </w:rPr>
        <w:t xml:space="preserve">EIA </w:t>
      </w:r>
      <w:r>
        <w:rPr>
          <w:sz w:val="26"/>
        </w:rPr>
        <w:t>73). La fe es, a la vez, don de Dios y respuesta del hombre a la propuesta de salvación. La promoción y el ejercicio de la libertad religiosa es indispensable para el ejercicio de la evangelización. Es claro que el equilibrio en asuntos tan delicados no se logran de la noche a la mañana, pero constituye un campo de trabajo cotidiano.</w:t>
      </w:r>
    </w:p>
    <w:p>
      <w:pPr>
        <w:pStyle w:val="TextBody"/>
        <w:ind w:firstLine="709"/>
        <w:rPr>
          <w:sz w:val="26"/>
        </w:rPr>
      </w:pPr>
      <w:r>
        <w:rPr>
          <w:sz w:val="26"/>
        </w:rPr>
        <w:t xml:space="preserve">La última propuesta que aparece en la Exhortación es una muy delicada. Me refiero al uso indiscriminado de la palabra secta cuando nos referimos a otras comunidades cristianas presentes en el continente. Es innegable que en América Latina las sectas también hacen parte del mapa religioso y, que las mismas, amenazan seriamente a todas las Comunidades cristianas presentes en el continente. De alguna manera, ellas mismas son ocasión para una acción común y una revisión constante de nuestra propia pastoral. El uso indiscriminado del término no solamente niega la condición eclesial de nuestros hermanos, sino que genera nuevas rupturas y heridas. A veces no resulta fácil distinguir. Debo confesarles que en Europa se piensa que en América Latina solamente existen las sectas, se que no es cierto, pero no puedo negarles que es una consecuencia normal si se tiene en cuenta la cantidad de publicaciones y convenios acerca de ellas, de una parte, y la ausencia de estudios y propuestas ecuménicas concretas, por otro lado.  </w:t>
      </w:r>
    </w:p>
    <w:p>
      <w:pPr>
        <w:pStyle w:val="TextBody"/>
        <w:ind w:firstLine="709"/>
        <w:rPr>
          <w:sz w:val="26"/>
        </w:rPr>
      </w:pPr>
      <w:r>
        <w:rPr>
          <w:sz w:val="26"/>
        </w:rPr>
      </w:r>
    </w:p>
    <w:p>
      <w:pPr>
        <w:pStyle w:val="TextBody"/>
        <w:rPr>
          <w:b/>
          <w:b/>
          <w:sz w:val="26"/>
        </w:rPr>
      </w:pPr>
      <w:r>
        <w:rPr>
          <w:b/>
          <w:sz w:val="26"/>
        </w:rPr>
        <w:t>6.</w:t>
      </w:r>
    </w:p>
    <w:p>
      <w:pPr>
        <w:pStyle w:val="Normal"/>
        <w:ind w:firstLine="709"/>
        <w:jc w:val="both"/>
        <w:rPr/>
      </w:pPr>
      <w:r>
        <w:rPr>
          <w:sz w:val="26"/>
          <w:lang w:val="es-CO"/>
        </w:rPr>
        <w:t xml:space="preserve">A modo de conclusión, deseo subrayar que la credibilidad del anuncio pasa por el establecimiento de relaciones de fraternidad entre católicos y los otros cristianos. Debemos comprometernos a buscar juntos, nuevos y permanentes caminos de encuentro con la convicción de que hemos sido llamados por Jesucristo para interpretar el </w:t>
      </w:r>
      <w:r>
        <w:rPr>
          <w:i/>
          <w:sz w:val="26"/>
          <w:lang w:val="es-CO"/>
        </w:rPr>
        <w:t xml:space="preserve">kairós </w:t>
      </w:r>
      <w:r>
        <w:rPr>
          <w:sz w:val="26"/>
          <w:lang w:val="es-CO"/>
        </w:rPr>
        <w:t>latinoamericano y con la fuerza del Espíritu compartir la misión y responder así a la oración de Jesús que “todos sean uno para que el mundo crea”.</w:t>
      </w:r>
    </w:p>
    <w:p>
      <w:pPr>
        <w:pStyle w:val="TextBodyIndent"/>
        <w:rPr/>
      </w:pPr>
      <w:r>
        <w:rPr/>
        <w:t>Recordemos que las relaciones entre las personas son solamente posibles cuando nos acercamos a los otros en cuanto sujeto de fe, personas que queremos encontrar, y no como meros objetos de criticismo y desconfianza. Después de todo, nosotros todos llevamos el nombre de Cristo y en cuanto cristianos somos hermanos y hermanas.  Muchas gracias.</w:t>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6"/>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47:00Z</dcterms:created>
  <dc:creator>user</dc:creator>
  <dc:description/>
  <dc:language>en-US</dc:language>
  <cp:lastModifiedBy>a</cp:lastModifiedBy>
  <cp:lastPrinted>2003-05-05T08:19:00Z</cp:lastPrinted>
  <dcterms:modified xsi:type="dcterms:W3CDTF">2003-08-13T17:47:00Z</dcterms:modified>
  <cp:revision>2</cp:revision>
  <dc:subject/>
  <dc:title>Nosotros, todos y cada uno de los aquí presentes somos la gente del movimiento que, inspirado por el Espíritu Santo, busca la unidad visible de todos los cristianos</dc:title>
</cp:coreProperties>
</file>