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rPr/>
      </w:pPr>
      <w:r>
        <w:rPr/>
        <w:t xml:space="preserve">El bautismo, </w:t>
      </w:r>
    </w:p>
    <w:p>
      <w:pPr>
        <w:pStyle w:val="Normal"/>
        <w:jc w:val="center"/>
        <w:rPr>
          <w:b/>
          <w:b/>
          <w:sz w:val="24"/>
        </w:rPr>
      </w:pPr>
      <w:r>
        <w:rPr>
          <w:b/>
          <w:sz w:val="24"/>
        </w:rPr>
        <w:t>vínculo sacramental de comunión entre los cristianos</w:t>
      </w:r>
    </w:p>
    <w:p>
      <w:pPr>
        <w:pStyle w:val="Normal"/>
        <w:jc w:val="center"/>
        <w:rPr>
          <w:b/>
          <w:b/>
          <w:sz w:val="24"/>
          <w:lang w:val="es-ES_tradnl"/>
        </w:rPr>
      </w:pPr>
      <w:r>
        <w:rPr>
          <w:b/>
          <w:sz w:val="24"/>
          <w:lang w:val="es-ES_tradnl"/>
        </w:rPr>
      </w:r>
    </w:p>
    <w:p>
      <w:pPr>
        <w:pStyle w:val="Heading2"/>
        <w:rPr/>
      </w:pPr>
      <w:r>
        <w:rPr/>
        <w:tab/>
      </w:r>
    </w:p>
    <w:p>
      <w:pPr>
        <w:pStyle w:val="Normal"/>
        <w:jc w:val="both"/>
        <w:rPr/>
      </w:pPr>
      <w:r>
        <w:rPr>
          <w:sz w:val="24"/>
        </w:rPr>
        <w:tab/>
        <w:t>En un artículo anterior he señalado que la unidad de los cristianos no se funda en un deseo puramente humano. No es una opción que depende exclusivamente de nuestro arbitrio. Esa unidad, y la necesidad de reconstituirla cuando está dañada, se funda en una realidad sacramental: Todos los cristianos hemos sido bautizados en el nombre del mismo Dios, es decir, «</w:t>
      </w:r>
      <w:r>
        <w:rPr>
          <w:i/>
          <w:sz w:val="24"/>
        </w:rPr>
        <w:t>del Padre, y del Hijo y del Espíritu Santo</w:t>
      </w:r>
      <w:r>
        <w:rPr>
          <w:sz w:val="24"/>
        </w:rPr>
        <w:t xml:space="preserve">». A través del bautismo vivimos ya en la comunión más profunda. Por eso </w:t>
      </w:r>
      <w:r>
        <w:rPr>
          <w:sz w:val="24"/>
          <w:lang w:val="es-ES_tradnl"/>
        </w:rPr>
        <w:t>la exigencia de trabajar por la unidad se arraiga en una gracia. Por esta gracia todos estamos llamados a comprometernos en la búsqueda de la unidad. Esa comunión bautismal se orienta de suyo a la plena comunión eclesial. «Vivir el bautismo es ser arrastrado en la misión de Cristo que es reunir todo en la unidad» (</w:t>
      </w:r>
      <w:r>
        <w:rPr>
          <w:i/>
          <w:sz w:val="24"/>
          <w:lang w:val="es-ES_tradnl"/>
        </w:rPr>
        <w:t>Directorio ecuménico</w:t>
      </w:r>
      <w:r>
        <w:rPr>
          <w:sz w:val="24"/>
          <w:lang w:val="es-ES_tradnl"/>
        </w:rPr>
        <w:t>, 22).</w:t>
      </w:r>
    </w:p>
    <w:p>
      <w:pPr>
        <w:pStyle w:val="Normal"/>
        <w:jc w:val="both"/>
        <w:rPr>
          <w:sz w:val="24"/>
          <w:lang w:val="es-ES_tradnl"/>
        </w:rPr>
      </w:pPr>
      <w:r>
        <w:rPr>
          <w:sz w:val="24"/>
          <w:lang w:val="es-ES_tradnl"/>
        </w:rPr>
      </w:r>
    </w:p>
    <w:p>
      <w:pPr>
        <w:pStyle w:val="Normal"/>
        <w:jc w:val="both"/>
        <w:rPr/>
      </w:pPr>
      <w:r>
        <w:rPr>
          <w:sz w:val="24"/>
          <w:lang w:val="es-ES_tradnl"/>
        </w:rPr>
        <w:tab/>
      </w:r>
      <w:r>
        <w:rPr>
          <w:b/>
          <w:i/>
          <w:sz w:val="24"/>
          <w:lang w:val="es-ES_tradnl"/>
        </w:rPr>
        <w:t>«Creemos... en un solo bautismo para el perdón de los pecados»</w:t>
      </w:r>
    </w:p>
    <w:p>
      <w:pPr>
        <w:pStyle w:val="Normal"/>
        <w:jc w:val="both"/>
        <w:rPr>
          <w:sz w:val="24"/>
        </w:rPr>
      </w:pPr>
      <w:r>
        <w:rPr>
          <w:sz w:val="24"/>
        </w:rPr>
        <w:t xml:space="preserve"> </w:t>
      </w:r>
    </w:p>
    <w:p>
      <w:pPr>
        <w:pStyle w:val="Normal"/>
        <w:ind w:firstLine="708"/>
        <w:jc w:val="both"/>
        <w:rPr/>
      </w:pPr>
      <w:r>
        <w:rPr>
          <w:sz w:val="24"/>
        </w:rPr>
        <w:t xml:space="preserve">Desde el siglo III, cuando la reflexión cristiana occidental abordó por primera vez las consecuencias de los cismas que desgarraban la </w:t>
      </w:r>
      <w:r>
        <w:rPr>
          <w:i/>
          <w:sz w:val="24"/>
        </w:rPr>
        <w:t>Iglesia una</w:t>
      </w:r>
      <w:r>
        <w:rPr>
          <w:sz w:val="24"/>
        </w:rPr>
        <w:t>, la Tradición ha reconocido que el bautismo es uno y único. Esto tuvo una expresión en el Símbolo de fe: «</w:t>
      </w:r>
      <w:r>
        <w:rPr>
          <w:i/>
          <w:sz w:val="24"/>
        </w:rPr>
        <w:t>Creemos... en un solo bautismo para el perdón de los pecados</w:t>
      </w:r>
      <w:r>
        <w:rPr>
          <w:sz w:val="24"/>
        </w:rPr>
        <w:t>». Era un modo de reconocer la primacía de Cristo y la obra del Espíritu en las realidades sacramentales. Es Cristo mismo quien actúa en los sacramentos. En consecuencia, cuando la Iglesia bautiza no lo hace de acuerdo a su propia iniciativa y autoridad, sino en obediencia a su Señor. Al instituir el bautismo, Cristo mismo le ha dado su significado. Porque la confesión de fe trinitaria es la suma y sustancia de la fe cristiana, el bautismo en el nombre de la Trinidad no es sólo una fórmula, sino una verdadera confesión de fe en lo que el rito realiza gracias a la promesa del Señor. Por esta razón, para la Iglesia antigua, el bautismo era el “sacramento de la fe” y su celebración un lugar teológico insustituible; en él surgieron y se desarrollaron los primeros símbolos. Además, era la introducción en la vida de la comunidad eclesial.</w:t>
      </w:r>
    </w:p>
    <w:p>
      <w:pPr>
        <w:pStyle w:val="Normal"/>
        <w:ind w:firstLine="708"/>
        <w:jc w:val="both"/>
        <w:rPr/>
      </w:pPr>
      <w:r>
        <w:rPr>
          <w:sz w:val="24"/>
        </w:rPr>
        <w:t xml:space="preserve">De este modo, para la Iglesia católica, todo bautismo con agua -por inmersión o infusión-, en el nombre de la Santísima Trinidad, celebrado con la intención de hacer lo que hace la Iglesia, se reconoce válido. Por esa razón, por ser un don irrevocable de Dios, el bautismo es irrepetible. Pero, además de la validez del sacramento, es necesario no olvidar que ese rito produce ciertos efectos. En este sentido el aporte del Concilio Vaticano II ha sido decisivo. Para la Iglesia católica, aquellos que han sido sumergidos en las aguas bautismales son incorporados a Cristo y a su Iglesia, y son regenerados para participar de la vida divina. Por eso, gracias al bautismo, se establece un vínculo sacramental, una unidad de gracia, entre todos los que han renacido en él. Así, en el Concilio, la Iglesia católica no sólo reconoce la validez del bautismo de las otras iglesias y comunidades eclesiales, sino que reconoce también que ese sacramento es fructuoso y fuente de gracia.  </w:t>
      </w:r>
    </w:p>
    <w:p>
      <w:pPr>
        <w:pStyle w:val="Normal"/>
        <w:ind w:firstLine="708"/>
        <w:jc w:val="both"/>
        <w:rPr>
          <w:sz w:val="22"/>
        </w:rPr>
      </w:pPr>
      <w:r>
        <w:rPr>
          <w:sz w:val="24"/>
        </w:rPr>
        <w:t>Esto tiene consecuencias eclesiológicas. No es extraño que el Concilio, al revalorizar el bautismo, haya sacado de allí consecuencias capaces de cambiar el rostro de la Iglesia. Por una parte, mirando la Iglesia católica “en su interior”, se subraya la igual dignidad de todos los cristianos: hay una vocación cristiana común; gracias a ella todos los bautizados están llamados a la santidad, siendo todos responsables de la vida de la comunidad. Por otra, mirando al mundo cristiano fragmentado por las divisiones, se reconoce la comunión real, aunque imperfecta, que ya existe entre todos los bautizados. Si el primer redescubrimiento llevó a un proceso de renovación eclesial, el segundo dio fundamento al compromiso irreversible de la Iglesia católica en el movimiento ecuménico.</w:t>
      </w:r>
    </w:p>
    <w:p>
      <w:pPr>
        <w:pStyle w:val="Normal"/>
        <w:ind w:firstLine="708"/>
        <w:jc w:val="both"/>
        <w:rPr/>
      </w:pPr>
      <w:r>
        <w:rPr>
          <w:sz w:val="24"/>
        </w:rPr>
        <w:t xml:space="preserve">Esto explica la importancia del sacramento del bautismo cuando se piensa en el marco creado por el movimiento ecuménico. Pero eso suscita dos preguntas, previas a todo tratamiento de las cuestiones pastorales: ¿Qué significa eclesiológicamente que el bautismo sea uno y único? Y, al mismo tiempo, ¿qué significa esa unicidad en nuestra actual situación de cristianos divididos? A esas preguntas, inspirado en ideas de Jean Tillard, trataré de responder en este artículo; dejaremos para otro momento las cuestiones pastorales. </w:t>
      </w:r>
    </w:p>
    <w:p>
      <w:pPr>
        <w:pStyle w:val="Normal"/>
        <w:ind w:firstLine="708"/>
        <w:jc w:val="both"/>
        <w:rPr>
          <w:sz w:val="24"/>
          <w:lang w:val="es-ES_tradnl"/>
        </w:rPr>
      </w:pPr>
      <w:r>
        <w:rPr>
          <w:sz w:val="24"/>
        </w:rPr>
        <w:t xml:space="preserve"> </w:t>
      </w:r>
    </w:p>
    <w:p>
      <w:pPr>
        <w:pStyle w:val="Normal"/>
        <w:jc w:val="both"/>
        <w:rPr/>
      </w:pPr>
      <w:r>
        <w:rPr>
          <w:sz w:val="24"/>
          <w:lang w:val="es-ES_tradnl"/>
        </w:rPr>
        <w:tab/>
      </w:r>
      <w:r>
        <w:rPr>
          <w:b/>
          <w:i/>
          <w:sz w:val="24"/>
          <w:lang w:val="es-ES_tradnl"/>
        </w:rPr>
        <w:t xml:space="preserve"> «Porque todos hemos sido bautizados en un solo Espíritu para formar un solo Cuerpo...» (1 Cor 12,13)</w:t>
      </w:r>
    </w:p>
    <w:p>
      <w:pPr>
        <w:pStyle w:val="Normal"/>
        <w:jc w:val="both"/>
        <w:rPr>
          <w:b/>
          <w:b/>
          <w:i/>
          <w:i/>
          <w:sz w:val="24"/>
          <w:lang w:val="es-ES_tradnl"/>
        </w:rPr>
      </w:pPr>
      <w:r>
        <w:rPr>
          <w:b/>
          <w:i/>
          <w:sz w:val="24"/>
          <w:lang w:val="es-ES_tradnl"/>
        </w:rPr>
      </w:r>
    </w:p>
    <w:p>
      <w:pPr>
        <w:pStyle w:val="Normal"/>
        <w:ind w:firstLine="720"/>
        <w:jc w:val="both"/>
        <w:rPr/>
      </w:pPr>
      <w:r>
        <w:rPr>
          <w:sz w:val="24"/>
          <w:lang w:val="es-ES_tradnl"/>
        </w:rPr>
        <w:t>En el bautismo, Dios continúa dando su gracia y justificando a los creyentes divididos. Para quienes se formaron con una determinada comprensión del adagio «</w:t>
      </w:r>
      <w:r>
        <w:rPr>
          <w:i/>
          <w:sz w:val="24"/>
          <w:lang w:val="es-ES_tradnl"/>
        </w:rPr>
        <w:t>fuera de la Iglesia no hay salvación</w:t>
      </w:r>
      <w:r>
        <w:rPr>
          <w:sz w:val="24"/>
          <w:lang w:val="es-ES_tradnl"/>
        </w:rPr>
        <w:t xml:space="preserve">», será necesario introducir una distinción. No podríamos afirmar, sin matices, que la unidad de gracia necesita de la unidad visible restaurada. Si afirmáramos eso quedaría oculta la existencia de la única Iglesia, conservada por la fidelidad de Dios, siempre operante, a pesar del pecado de la división. Lo correcto es afirmar que sólo habrá unidad visible en la medida en que la unidad de gracia todavía presente, al menos en su raíz esencial, efecto del bautismo, haya producido todos sus frutos. Esto último gracias al compromiso de las iglesias en la exigencia bautismal. </w:t>
      </w:r>
    </w:p>
    <w:p>
      <w:pPr>
        <w:pStyle w:val="Normal"/>
        <w:ind w:firstLine="720"/>
        <w:jc w:val="both"/>
        <w:rPr/>
      </w:pPr>
      <w:r>
        <w:rPr>
          <w:sz w:val="24"/>
          <w:lang w:val="es-ES_tradnl"/>
        </w:rPr>
        <w:t>En efecto, si es cierto que la gracia de la unidad viene de la gracia del Espíritu, se debe precisar que esta gracia es la que el Pueblo de Dios dividido -la única Iglesia fragmentada en cismas, y cuya unidad «subsiste de modo indefectible en la Iglesia católica» (</w:t>
      </w:r>
      <w:r>
        <w:rPr>
          <w:i/>
          <w:sz w:val="24"/>
          <w:lang w:val="es-ES_tradnl"/>
        </w:rPr>
        <w:t>UR</w:t>
      </w:r>
      <w:r>
        <w:rPr>
          <w:sz w:val="24"/>
          <w:lang w:val="es-ES_tradnl"/>
        </w:rPr>
        <w:t xml:space="preserve"> 4)- continúa ofreciendo por el bautismo. </w:t>
      </w:r>
      <w:r>
        <w:rPr>
          <w:sz w:val="24"/>
        </w:rPr>
        <w:t xml:space="preserve">Ahora bien, el bautismo, en sí, es un </w:t>
      </w:r>
      <w:r>
        <w:rPr>
          <w:i/>
          <w:sz w:val="24"/>
        </w:rPr>
        <w:t>inicio</w:t>
      </w:r>
      <w:r>
        <w:rPr>
          <w:sz w:val="24"/>
        </w:rPr>
        <w:t xml:space="preserve"> que tiende a la adquisición de la </w:t>
      </w:r>
      <w:r>
        <w:rPr>
          <w:i/>
          <w:sz w:val="24"/>
        </w:rPr>
        <w:t>plenitud</w:t>
      </w:r>
      <w:r>
        <w:rPr>
          <w:sz w:val="24"/>
        </w:rPr>
        <w:t xml:space="preserve"> de la vida en Cristo. Esto quiere decir que el bautismo se ordena a la profesión de la fe, a la plena integración en la economía de la salvación y a la comunión eucarística (cf. </w:t>
      </w:r>
      <w:r>
        <w:rPr>
          <w:i/>
          <w:sz w:val="24"/>
        </w:rPr>
        <w:t>UR</w:t>
      </w:r>
      <w:r>
        <w:rPr>
          <w:sz w:val="24"/>
        </w:rPr>
        <w:t xml:space="preserve"> 22). Desde esta perspectiva, en la situación actual, los cristianos viven ya la comunión, pero todavía no en plenitud. Si es cierto que l</w:t>
      </w:r>
      <w:r>
        <w:rPr>
          <w:sz w:val="24"/>
          <w:lang w:val="es-ES_tradnl"/>
        </w:rPr>
        <w:t xml:space="preserve">a gracia de Dios actúa siempre y que la </w:t>
      </w:r>
      <w:r>
        <w:rPr>
          <w:i/>
          <w:sz w:val="24"/>
          <w:lang w:val="es-ES_tradnl"/>
        </w:rPr>
        <w:t>única Iglesia</w:t>
      </w:r>
      <w:r>
        <w:rPr>
          <w:sz w:val="24"/>
          <w:lang w:val="es-ES_tradnl"/>
        </w:rPr>
        <w:t xml:space="preserve"> existe por ella, también es cierto que, histórica y visiblemente, la Iglesia no aparece a los ojos del mundo como</w:t>
      </w:r>
      <w:r>
        <w:rPr>
          <w:i/>
          <w:sz w:val="24"/>
          <w:lang w:val="es-ES_tradnl"/>
        </w:rPr>
        <w:t xml:space="preserve"> una</w:t>
      </w:r>
      <w:r>
        <w:rPr>
          <w:sz w:val="24"/>
          <w:lang w:val="es-ES_tradnl"/>
        </w:rPr>
        <w:t xml:space="preserve">. Todos los cristianos sufren por el pecado de la división; la misma Iglesia católica, a pesar de gozar de la plenitud de los medios de salvación, se ve limitada en la expresión de su catolicidad (cf. </w:t>
      </w:r>
      <w:r>
        <w:rPr>
          <w:i/>
          <w:sz w:val="24"/>
          <w:lang w:val="es-ES_tradnl"/>
        </w:rPr>
        <w:t>UR</w:t>
      </w:r>
      <w:r>
        <w:rPr>
          <w:sz w:val="24"/>
          <w:lang w:val="es-ES_tradnl"/>
        </w:rPr>
        <w:t xml:space="preserve"> 4). Por eso es necesario hacer aparecer visiblemente la Iglesia </w:t>
      </w:r>
      <w:r>
        <w:rPr>
          <w:i/>
          <w:sz w:val="24"/>
          <w:lang w:val="es-ES_tradnl"/>
        </w:rPr>
        <w:t>una</w:t>
      </w:r>
      <w:r>
        <w:rPr>
          <w:sz w:val="24"/>
          <w:lang w:val="es-ES_tradnl"/>
        </w:rPr>
        <w:t xml:space="preserve"> en la Iglesia </w:t>
      </w:r>
      <w:r>
        <w:rPr>
          <w:i/>
          <w:sz w:val="24"/>
          <w:lang w:val="es-ES_tradnl"/>
        </w:rPr>
        <w:t>única</w:t>
      </w:r>
      <w:r>
        <w:rPr>
          <w:sz w:val="24"/>
          <w:lang w:val="es-ES_tradnl"/>
        </w:rPr>
        <w:t xml:space="preserve">. La conversión de las iglesias a la causa de la unidad brota del don irrevocable de esa gracia de Dios. De ahí la importancia de que los cristianos vivan esta experiencia como una llamada evangélica que emana del interior de su mismo ser. Una primera respuesta a esta llamada es la toma de conciencia de que la gracia de Dios está siempre operante y reconocer lo que implica el don bautismal. </w:t>
      </w:r>
    </w:p>
    <w:p>
      <w:pPr>
        <w:pStyle w:val="Normal"/>
        <w:ind w:firstLine="720"/>
        <w:jc w:val="both"/>
        <w:rPr/>
      </w:pPr>
      <w:r>
        <w:rPr>
          <w:sz w:val="24"/>
          <w:lang w:val="es-ES_tradnl"/>
        </w:rPr>
        <w:t xml:space="preserve">Esa visión bautismal permite percibir cómo la Iglesia fragmentada permanece bajo la acción de la gracia de Dios y cómo abarca a todos los bautizados en un dinamismo único. Esta experiencia, acogida en adoración y alabanza, exige fortalecer el deseo de superar los obstáculos que las iglesias levantan contra la gracia de la unidad. Esos obstáculos impiden que la unicidad llegue hasta la unidad. Porque si la </w:t>
      </w:r>
      <w:r>
        <w:rPr>
          <w:i/>
          <w:sz w:val="24"/>
          <w:lang w:val="es-ES_tradnl"/>
        </w:rPr>
        <w:t>única Iglesia</w:t>
      </w:r>
      <w:r>
        <w:rPr>
          <w:sz w:val="24"/>
          <w:lang w:val="es-ES_tradnl"/>
        </w:rPr>
        <w:t xml:space="preserve"> encuentra su expresión sacramental en el único bautismo, la </w:t>
      </w:r>
      <w:r>
        <w:rPr>
          <w:i/>
          <w:sz w:val="24"/>
          <w:lang w:val="es-ES_tradnl"/>
        </w:rPr>
        <w:t xml:space="preserve">Iglesia una </w:t>
      </w:r>
      <w:r>
        <w:rPr>
          <w:sz w:val="24"/>
          <w:lang w:val="es-ES_tradnl"/>
        </w:rPr>
        <w:t xml:space="preserve">no puede aún encontrar esa expresión en una única Eucaristía. Se </w:t>
      </w:r>
      <w:r>
        <w:rPr>
          <w:i/>
          <w:sz w:val="24"/>
          <w:lang w:val="es-ES_tradnl"/>
        </w:rPr>
        <w:t xml:space="preserve">debe </w:t>
      </w:r>
      <w:r>
        <w:rPr>
          <w:sz w:val="24"/>
          <w:lang w:val="es-ES_tradnl"/>
        </w:rPr>
        <w:t xml:space="preserve">celebrar ya la unicidad, sólo es posible </w:t>
      </w:r>
      <w:r>
        <w:rPr>
          <w:i/>
          <w:sz w:val="24"/>
          <w:lang w:val="es-ES_tradnl"/>
        </w:rPr>
        <w:t>desear</w:t>
      </w:r>
      <w:r>
        <w:rPr>
          <w:sz w:val="24"/>
          <w:lang w:val="es-ES_tradnl"/>
        </w:rPr>
        <w:t xml:space="preserve"> y </w:t>
      </w:r>
      <w:r>
        <w:rPr>
          <w:i/>
          <w:sz w:val="24"/>
          <w:lang w:val="es-ES_tradnl"/>
        </w:rPr>
        <w:t>preparar</w:t>
      </w:r>
      <w:r>
        <w:rPr>
          <w:sz w:val="24"/>
          <w:lang w:val="es-ES_tradnl"/>
        </w:rPr>
        <w:t xml:space="preserve"> la unidad.</w:t>
      </w:r>
    </w:p>
    <w:p>
      <w:pPr>
        <w:pStyle w:val="Normal"/>
        <w:ind w:firstLine="720"/>
        <w:jc w:val="both"/>
        <w:rPr>
          <w:sz w:val="24"/>
          <w:lang w:val="es-ES_tradnl"/>
        </w:rPr>
      </w:pPr>
      <w:r>
        <w:rPr>
          <w:sz w:val="24"/>
          <w:lang w:val="es-ES_tradnl"/>
        </w:rPr>
      </w:r>
    </w:p>
    <w:p>
      <w:pPr>
        <w:pStyle w:val="Normal"/>
        <w:ind w:firstLine="720"/>
        <w:jc w:val="both"/>
        <w:rPr>
          <w:sz w:val="24"/>
          <w:lang w:val="es-ES_tradnl"/>
        </w:rPr>
      </w:pPr>
      <w:r>
        <w:rPr>
          <w:b/>
          <w:i/>
          <w:sz w:val="24"/>
          <w:lang w:val="es-ES_tradnl"/>
        </w:rPr>
        <w:t>Un “sí” a Dios que une a todos los cristianos</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Sobre el don de Dios, comunicado en el bautismo, las iglesias tienen otro punto de unidad permanente; éste proviene de sí mismas: su </w:t>
      </w:r>
      <w:r>
        <w:rPr>
          <w:i/>
          <w:sz w:val="24"/>
          <w:lang w:val="es-ES_tradnl"/>
        </w:rPr>
        <w:t>fe</w:t>
      </w:r>
      <w:r>
        <w:rPr>
          <w:sz w:val="24"/>
          <w:lang w:val="es-ES_tradnl"/>
        </w:rPr>
        <w:t xml:space="preserve">. A través del bautismo cada cristiano se convierte en miembro de la </w:t>
      </w:r>
      <w:r>
        <w:rPr>
          <w:i/>
          <w:sz w:val="24"/>
          <w:lang w:val="es-ES_tradnl"/>
        </w:rPr>
        <w:t>Iglesia única</w:t>
      </w:r>
      <w:r>
        <w:rPr>
          <w:sz w:val="24"/>
          <w:lang w:val="es-ES_tradnl"/>
        </w:rPr>
        <w:t xml:space="preserve"> gracias al Espíritu Santo de Dios y a la respuesta de la fe. Esto también debe comprenderse. El “sí” de la fe pronunciado en el bautismo, que nos hace miembros de Cristo y de la única Iglesia, es un “sí” global. Un “sí” pronunciado en el Espíritu Santo a lo que constituye el centro del Evangelio: en Jesucristo, muerto y resucitado, Dios ofrece la salvación. Este “sí” incorpora a la Iglesia única. Las comunidades eclesiales, en su vida litúrgica y pastoral, hacen todo para conservar a los fieles bajo la impronta de ese “sí” bautismal. En el Concilio, la Iglesia católica ha reconocido que, desde su punto de vista, los elementos y bienes «que conjuntamente edifican y dan vida a la Iglesia» y que están fuera de sus límites visibles, de distintos modos, según la diversa condición de cada Iglesia y comunidad, «pueden sin duda producir realmente la vida de la gracia». Por eso esas comunidades son «aptas para abrir el acceso a la comunión de la salvación» (</w:t>
      </w:r>
      <w:r>
        <w:rPr>
          <w:i/>
          <w:sz w:val="24"/>
          <w:lang w:val="es-ES_tradnl"/>
        </w:rPr>
        <w:t>UR</w:t>
      </w:r>
      <w:r>
        <w:rPr>
          <w:sz w:val="24"/>
          <w:lang w:val="es-ES_tradnl"/>
        </w:rPr>
        <w:t xml:space="preserve"> 3). Esto quiere decir que un bautizado no se salva </w:t>
      </w:r>
      <w:r>
        <w:rPr>
          <w:i/>
          <w:sz w:val="24"/>
          <w:lang w:val="es-ES_tradnl"/>
        </w:rPr>
        <w:t>a pesar de</w:t>
      </w:r>
      <w:r>
        <w:rPr>
          <w:sz w:val="24"/>
          <w:lang w:val="es-ES_tradnl"/>
        </w:rPr>
        <w:t xml:space="preserve"> ser ortodoxo, anglicano, luterano, reformado o metodista, sino </w:t>
      </w:r>
      <w:r>
        <w:rPr>
          <w:i/>
          <w:sz w:val="24"/>
          <w:lang w:val="es-ES_tradnl"/>
        </w:rPr>
        <w:t>gracias</w:t>
      </w:r>
      <w:r>
        <w:rPr>
          <w:sz w:val="24"/>
          <w:lang w:val="es-ES_tradnl"/>
        </w:rPr>
        <w:t xml:space="preserve"> a ser ortodoxo, anglicano, luterano, reformado o metodista. En esa comunidad cristiana concreta ha pronunciado el “sí” de la fe. Los fragmentos dispersos de la </w:t>
      </w:r>
      <w:r>
        <w:rPr>
          <w:i/>
          <w:sz w:val="24"/>
          <w:lang w:val="es-ES_tradnl"/>
        </w:rPr>
        <w:t>única Iglesia</w:t>
      </w:r>
      <w:r>
        <w:rPr>
          <w:sz w:val="24"/>
          <w:lang w:val="es-ES_tradnl"/>
        </w:rPr>
        <w:t xml:space="preserve"> se encuentran, a pesar del pecado de los cristianos, al servicio del único misterio de la salvación. Ellos son, bajo la gracia de Dios, comunidades de fe que acogen libremente su designio y su exigencia. En comunión con la iniciativa de Dios, ese “sí” de la fe explica la permanencia de la </w:t>
      </w:r>
      <w:r>
        <w:rPr>
          <w:i/>
          <w:sz w:val="24"/>
          <w:lang w:val="es-ES_tradnl"/>
        </w:rPr>
        <w:t>única Iglesia</w:t>
      </w:r>
      <w:r>
        <w:rPr>
          <w:sz w:val="24"/>
          <w:lang w:val="es-ES_tradnl"/>
        </w:rPr>
        <w:t xml:space="preserve">. Sin ese “sí” la Iglesia de Dios desaparecería de la historia humana. Por eso, a pesar de las divisiones y los anatemas recíprocos, todas las comunidades de bautizados, con un verdadero bautismo, están en comunión en el “sí” de la fe. Este acto fundamental no se detiene en las fórmulas, aún en aquellas del símbolo bautismal, expresión inteligible del contenido de la Revelación. Ese “sí” de la fe, más allá de las ideas y las imágenes, va hasta Dios, en el Espíritu Santo. </w:t>
      </w:r>
    </w:p>
    <w:p>
      <w:pPr>
        <w:pStyle w:val="Normal"/>
        <w:ind w:firstLine="720"/>
        <w:jc w:val="both"/>
        <w:rPr>
          <w:sz w:val="24"/>
          <w:lang w:val="es-ES_tradnl"/>
        </w:rPr>
      </w:pPr>
      <w:r>
        <w:rPr>
          <w:sz w:val="24"/>
          <w:lang w:val="es-ES_tradnl"/>
        </w:rPr>
      </w:r>
    </w:p>
    <w:p>
      <w:pPr>
        <w:pStyle w:val="Heading3"/>
        <w:ind w:firstLine="720"/>
        <w:rPr/>
      </w:pPr>
      <w:r>
        <w:rPr/>
        <w:t>Un “sí” a Dios marcado por la división</w:t>
      </w:r>
    </w:p>
    <w:p>
      <w:pPr>
        <w:pStyle w:val="Normal"/>
        <w:ind w:firstLine="720"/>
        <w:jc w:val="both"/>
        <w:rPr>
          <w:sz w:val="24"/>
          <w:lang w:val="es-ES_tradnl"/>
        </w:rPr>
      </w:pPr>
      <w:r>
        <w:rPr>
          <w:sz w:val="24"/>
          <w:lang w:val="es-ES_tradnl"/>
        </w:rPr>
      </w:r>
    </w:p>
    <w:p>
      <w:pPr>
        <w:pStyle w:val="Normal"/>
        <w:ind w:firstLine="720"/>
        <w:jc w:val="both"/>
        <w:rPr/>
      </w:pPr>
      <w:r>
        <w:rPr>
          <w:sz w:val="24"/>
          <w:lang w:val="es-ES_tradnl"/>
        </w:rPr>
        <w:t xml:space="preserve">Pero sobre el “sí” teologal, trascendente y unitivo, que introduce en la comunión con Cristo y en su Cuerpo, se injerta el otro “sí”, aquel de donde provienen fisuras y cismas. El segundo “sí” es respuesta a esa explicación del dato revelado que son las confesiones, las doctrinas, las tradiciones teológicas, ese conjunto que representa la fuente o la ocasión de las divisiones de la </w:t>
      </w:r>
      <w:r>
        <w:rPr>
          <w:i/>
          <w:sz w:val="24"/>
          <w:lang w:val="es-ES_tradnl"/>
        </w:rPr>
        <w:t>única Iglesia de Dios</w:t>
      </w:r>
      <w:r>
        <w:rPr>
          <w:sz w:val="24"/>
          <w:lang w:val="es-ES_tradnl"/>
        </w:rPr>
        <w:t xml:space="preserve">. De ese “sí” nacen los grupos confesionales. Porque, según se confiesa o se rechaza tal punto, se quiebra la comunión de fe con una u otra confesión. Por ello uno se convierte a los ojos de otro cristiano, en categorías de antaño, en “cismático”, mientras que a nuestros ojos los demás pueden ser “heréticos”. El “sí” teologal que incorpora en el único Cuerpo de Cristo se explicita, por el pecado de los cristianos, en un “sí” confesional que inserta en uno de los fragmentos del cuerpo herido de Cristo. Porque cuando se recibe el bautismo, no se es incorporado a la Iglesia de Cristo de modo “abstracto”; se es incorporado a la Iglesia a través de la comunidad cristiana concreta donde se celebra el sacramento. En otras palabras, por el bautismo nos convertimos en cristianos católicos, ortodoxos, anglicanos, etc. Si el primer “sí” permite acoger la realidad de gracia común a todos los cristianos, el segundo “sí” conduce a perpetuar en la historia la división. </w:t>
      </w:r>
    </w:p>
    <w:p>
      <w:pPr>
        <w:pStyle w:val="TextBodyIndent"/>
        <w:rPr>
          <w:sz w:val="24"/>
          <w:lang w:val="es-ES_tradnl"/>
        </w:rPr>
      </w:pPr>
      <w:r>
        <w:rPr>
          <w:sz w:val="24"/>
          <w:lang w:val="es-ES_tradnl"/>
        </w:rPr>
      </w:r>
    </w:p>
    <w:p>
      <w:pPr>
        <w:pStyle w:val="TextBodyIndent"/>
        <w:rPr>
          <w:b/>
          <w:b/>
          <w:i/>
          <w:i/>
        </w:rPr>
      </w:pPr>
      <w:r>
        <w:rPr>
          <w:b/>
          <w:i/>
        </w:rPr>
        <w:t>Una conversión a la exigencia bautismal</w:t>
      </w:r>
    </w:p>
    <w:p>
      <w:pPr>
        <w:pStyle w:val="TextBodyIndent"/>
        <w:rPr/>
      </w:pPr>
      <w:r>
        <w:rPr/>
        <w:t xml:space="preserve"> </w:t>
      </w:r>
    </w:p>
    <w:p>
      <w:pPr>
        <w:pStyle w:val="Normal"/>
        <w:ind w:firstLine="720"/>
        <w:jc w:val="both"/>
        <w:rPr/>
      </w:pPr>
      <w:r>
        <w:rPr>
          <w:sz w:val="24"/>
          <w:lang w:val="es-ES_tradnl"/>
        </w:rPr>
        <w:t>Por eso la conversión que pide el ecumenismo consiste, en su raíz, en una actitud mutua de apertura de la inteligencia y del corazón, fundada sobre el primer “sí” bautismal. Una actitud en dos tiempos. El primero es un tiempo de exigencia, ya que la fidelidad a lo que Dios verdaderamente quiso decir e intentó pedir del hombre se ve cuestionado a los ojos del mundo. Es esencial que las comunidades cristianas se vean más movidas por el deseo de la Verdad que por la fijación, apasionada y cerrada, en sus tradiciones confesionales. La experiencia de estos años de diálogo teológico muestra cómo, mientras que los teólogos llegan a acuerdos esperanzadores, las comunidades se resisten a menudo por no comprender las problemáticas o por temor a perder su identidad. El “sí” confesional no podría traicionar u ocultar la intención o el contenido esencial del primer “sí”. Una conversión tal a la trascendencia de la Verdad evangélica no necesita sólo de trabajo teológico, sino que llama a un cambio de todas las actitudes del creyente. Es necesaria la apertura franca a las exigencias de la Verdad evangélica; algo difícil sin una oración verdaderamente contemplativa.</w:t>
      </w:r>
    </w:p>
    <w:p>
      <w:pPr>
        <w:pStyle w:val="TextBodyIndent"/>
        <w:rPr>
          <w:lang w:val="es-ES"/>
        </w:rPr>
      </w:pPr>
      <w:r>
        <w:rPr>
          <w:lang w:val="es-ES"/>
        </w:rPr>
        <w:t>Sobre este tiempo de exigencia encuentra su lugar el segundo, un tiempo de confianza en la sinceridad de las otras comunidades. Se trata de exigir de ellas lo que se requiere y es suficiente para que la intención y el contenido esencial del “sí” bautismal estén asegurados. Esto como consecuencia de la trascendencia de la Palabra de Dios sobre las palabras que la traducen.</w:t>
      </w:r>
    </w:p>
    <w:p>
      <w:pPr>
        <w:pStyle w:val="Normal"/>
        <w:ind w:firstLine="720"/>
        <w:jc w:val="both"/>
        <w:rPr/>
      </w:pPr>
      <w:r>
        <w:rPr>
          <w:sz w:val="24"/>
          <w:lang w:val="es-ES_tradnl"/>
        </w:rPr>
        <w:t xml:space="preserve">El reconocimiento de la fidelidad de la gracia de Dios y la conversión a la exigencia de la fe bautismal permiten concebir la reconstitución de la comunión como una exigencia a cumplir en la presencia de Dios. Se trata de que en todas partes, en todas su células, la Iglesia de Dios realice su vocación. Por eso la búsqueda de la unidad es un crecimiento en común de todos los cristianos. La comunidad cristiana debe hacer lo necesario para que triunfe la gracia y poder entrar así en lo vivo del Evangelio. Están en juego </w:t>
      </w:r>
      <w:r>
        <w:rPr>
          <w:sz w:val="24"/>
        </w:rPr>
        <w:t xml:space="preserve">el designio de Dios y las necesidades más hondas de la humanidad: </w:t>
      </w:r>
    </w:p>
    <w:p>
      <w:pPr>
        <w:pStyle w:val="Normal"/>
        <w:ind w:firstLine="708"/>
        <w:jc w:val="both"/>
        <w:rPr>
          <w:sz w:val="24"/>
        </w:rPr>
      </w:pPr>
      <w:r>
        <w:rPr>
          <w:sz w:val="24"/>
        </w:rPr>
      </w:r>
    </w:p>
    <w:p>
      <w:pPr>
        <w:pStyle w:val="Normal"/>
        <w:ind w:left="708" w:firstLine="720"/>
        <w:jc w:val="both"/>
        <w:rPr/>
      </w:pPr>
      <w:r>
        <w:rPr>
          <w:sz w:val="22"/>
        </w:rPr>
        <w:t xml:space="preserve">«La unidad de toda la humanidad herida es voluntad de Dios. Por esto Dios envió a su Hijo para que, muriendo y resucitando por nosotros, nos diese su Espíritu de amor. La víspera del sacrificio de la Cruz, Jesús mismo ruega al Padre por sus discípulos y por todos los que creerán en El para que </w:t>
      </w:r>
      <w:r>
        <w:rPr>
          <w:i/>
          <w:sz w:val="22"/>
        </w:rPr>
        <w:t>sean una sola cosa</w:t>
      </w:r>
      <w:r>
        <w:rPr>
          <w:sz w:val="22"/>
        </w:rPr>
        <w:t>, una comunión viviente. De aquí se deriva no sólo el deber, sino también la responsabilidad que incumbe ante Dios, ante su designio, sobre aquéllos y aquéllas que, por medio del Bautismo llegan a ser el Cuerpo de Cristo, Cuerpo en el cual debe realizarse en plenitud la reconciliación y la comunión. ¿Cómo es posible permanecer divididos si con el Bautismo hemos sido “inmersos” en la muerte del Señor, es decir, en el hecho mismo en que, por medio del Hijo, Dios ha derribado los muros de la división?» (</w:t>
      </w:r>
      <w:r>
        <w:rPr>
          <w:i/>
          <w:sz w:val="22"/>
        </w:rPr>
        <w:t>UUS</w:t>
      </w:r>
      <w:r>
        <w:rPr>
          <w:sz w:val="22"/>
        </w:rPr>
        <w:t>, 6).</w:t>
      </w:r>
    </w:p>
    <w:sectPr>
      <w:footerReference w:type="default" r:id="rId2"/>
      <w:type w:val="nextPage"/>
      <w:pgSz w:w="11906" w:h="16838"/>
      <w:pgMar w:left="1077" w:right="1077"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ind w:firstLine="720"/>
      <w:jc w:val="both"/>
      <w:outlineLvl w:val="2"/>
    </w:pPr>
    <w:rPr>
      <w:b/>
      <w:i/>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15:00Z</dcterms:created>
  <dc:creator>UNIVERSIDAD DEL NORTE</dc:creator>
  <dc:description/>
  <dc:language>en-US</dc:language>
  <cp:lastModifiedBy>alejandro alvarez</cp:lastModifiedBy>
  <cp:lastPrinted>2003-05-22T18:40:00Z</cp:lastPrinted>
  <dcterms:modified xsi:type="dcterms:W3CDTF">2005-07-09T23:56:00Z</dcterms:modified>
  <cp:revision>19</cp:revision>
  <dc:subject/>
  <dc:title/>
</cp:coreProperties>
</file>